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 »                                                                     «Утверждаю»                                           Директор МКУДО                                                         Начальник  отдела                                                                                            «Ахтубинская ДЮСШ»                                                физической культуры и спор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Ахтубинский район»</w:t>
        <w:tab/>
        <w:t xml:space="preserve">                                         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Ахтубинский район»                                                                                                                                                                   __________ Л.М.Шаронова                                          _____________В.А. Журав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23г</w:t>
        <w:tab/>
        <w:t xml:space="preserve">                                         «____»___________ 2023г.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 О Л О Ж Е Н И 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Межмуниципальных соревнований  по пла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-номер вида спорта 0070001611</w:t>
      </w:r>
      <w:r>
        <w:rPr>
          <w:rFonts w:cs="Times New Roman" w:ascii="Times New Roman" w:hAnsi="Times New Roman"/>
          <w:sz w:val="32"/>
          <w:szCs w:val="32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Ахтубинск 2023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пропаганды здорового образа жизни среди детей и подростков, установления дружеских связей между городами, популяризации и развития спортивного плавания, привлечения детей и подростков к регулярным занятиям спортом, выявления сильнейших пловцов, повышения спортивного мастерства, выполнения нормативных требований и присвоения спортивных разря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есто и сроки про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МО «Ахтубинский район»и г.Ахтубинска, в бассейне спортивного комплекса ГЛИЦ им. В.П. Чкалова 1-2 апреля 2023 г.                                                                                                  1 апреля    – разминка в  11.30 , начало соревнований – в 12.0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апреля  – разминка в  9.30 , начало соревнований – в 10.0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Организаторы соревнов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 соревнований являются отдел  физической культуры и спорта МО «Ахтубинский  район» при участии МКУДО «Ахтубинская ДЮСШ МО «Ахтубинский район». Непосредственное проведение возлагается на судейскую бригаду. Главный судья соревнований                       М.А. Бердник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.Требования к участникам соревнований и услов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х допу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. В соревнованиях принимают участие пловцы Астраханской области, имеющие допуск врача и страховку жизни от несчастных случаев. Каждый участник имеет право стартовать на                    2х дистанциях в де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Программа соревнов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плавания.</w:t>
      </w:r>
    </w:p>
    <w:p>
      <w:pPr>
        <w:pStyle w:val="Style16"/>
        <w:jc w:val="both"/>
        <w:rPr/>
      </w:pPr>
      <w:r>
        <w:rPr/>
        <w:t>1 д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2"/>
        <w:gridCol w:w="5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 в/с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   2011г.р.,2012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 в/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13г.р,2014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брас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   2011г.р.,2012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 брас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13г.р,2014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 кп/п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   2011г.р.,2012г.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2 ден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3"/>
        <w:gridCol w:w="53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на /спин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   2011г.р.,2012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 на/с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13г.р,2014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бат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   2011г.р.,2012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 бат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13г.р,2014г.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кп/п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13г.р,2014г.р, 2012г.р.,20111г.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Подача заявок на участие в соревнов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чный лист, заверенный руководителем учреждения и врачом, предоставляется главному судье соревнований за час до начала сорев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е заявки, для участия спортсменов в индивидуальных видах программы, должны быть отправлены на электронный адрес до 10.00 </w:t>
      </w:r>
      <w:r>
        <w:rPr>
          <w:rFonts w:cs="Times New Roman" w:ascii="Times New Roman" w:hAnsi="Times New Roman"/>
          <w:b/>
          <w:sz w:val="28"/>
          <w:szCs w:val="28"/>
        </w:rPr>
        <w:t xml:space="preserve">18 марта 2023 года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o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 Бердникова М.А. (89275637037 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Условия подведения итогов соревнов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каждой возрастной группе определяются по наименьшему времени затраченному для прохождения дистан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Награжд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во всех возрастных группах и на каждой дистанции отдельно награждаются грамотами и медалями за счёт средств отдела ФКиС Администрации МО Ахтубинский  райо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Условия финанс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команд (проезд, проживание, питание) участников соревнований за счёт финансовых средств командирующих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 xml:space="preserve">.Обеспечение безопасности участников и зрителей     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спортсменов, зрителей соревнования проводятся в соответствии с Постановлением Правительства РФ от 06.03.2015г. №22 «Об утверждении требований антитеррористической защищённости объектов спорта и формы паспорта безопасности объектов спорта. Спортивно –массовые мероприятия организуются в соответствии с требованиями Постановления Правительства РФ от 18.04.2016г. №353 «Об утверждении правил обеспечения безопасности при проведении официальных спортивных соревнований». Оказание медицинской помощи осуществляется в соответствии с приказом министерства здравоохранения РФ от 01.03.2016г. №134н «О порядке организации медицинской помощи лицам, занимающимся физической культурой и спортом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sz w:val="32"/>
          <w:szCs w:val="32"/>
        </w:rPr>
        <w:t>.Страхование участников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, имеющие страховку от несчастных случаев, жизни и здоровья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 Иные услов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ившейся эпидемиологической обстановкой контрольный старт проводится с соблюдением требований, установленных методическими рекомендациями  Роспотребнадзора и постановлением Правительства Астраханской области от 04.04.2020   №148-П без присутствия зрителей с количеством участников не более 50 человек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ov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9:00Z</dcterms:created>
  <dc:creator>ДЮСШ</dc:creator>
  <dc:description/>
  <dc:language>en-US</dc:language>
  <cp:lastModifiedBy>Olga</cp:lastModifiedBy>
  <cp:lastPrinted>2023-02-28T10:33:00Z</cp:lastPrinted>
  <dcterms:modified xsi:type="dcterms:W3CDTF">2023-02-28T06:39:00Z</dcterms:modified>
  <cp:revision>2</cp:revision>
  <dc:subject/>
  <dc:title/>
</cp:coreProperties>
</file>