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97370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10"/>
        <w:gridCol w:w="3270"/>
      </w:tblGrid>
      <w:tr>
        <w:trPr>
          <w:trHeight w:val="2235" w:hRule="atLeast"/>
        </w:trPr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ЕН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ОО «Федерация пл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Д.В. Чернышова</w:t>
            </w:r>
          </w:p>
          <w:p>
            <w:pPr>
              <w:pStyle w:val="Normal"/>
              <w:rPr/>
            </w:pPr>
            <w:r>
              <w:rPr/>
              <w:t>«___»___________20__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ОГЛАСОВАН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УДО  «Ахтубинская ДЮСШ»</w:t>
            </w:r>
          </w:p>
          <w:p>
            <w:pPr>
              <w:pStyle w:val="Normal"/>
              <w:rPr/>
            </w:pPr>
            <w:r>
              <w:rPr/>
              <w:t>МО «Ахтуб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Л.М.Шаронова</w:t>
            </w:r>
          </w:p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ЕН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Н.В. Ивашкина</w:t>
            </w:r>
          </w:p>
          <w:p>
            <w:pPr>
              <w:pStyle w:val="Normal"/>
              <w:rPr/>
            </w:pPr>
            <w:r>
              <w:rPr/>
              <w:t>«___»___________20___ г.</w:t>
            </w:r>
          </w:p>
        </w:tc>
      </w:tr>
      <w:tr>
        <w:trPr>
          <w:trHeight w:val="223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физической культуры и спорт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МО «Ахтуб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В.А. Журавель</w:t>
            </w:r>
          </w:p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я первенства Астраханской области </w:t>
      </w:r>
    </w:p>
    <w:p>
      <w:pPr>
        <w:pStyle w:val="Normal"/>
        <w:snapToGrid w:val="false"/>
        <w:jc w:val="center"/>
        <w:rPr>
          <w:b/>
          <w:b/>
          <w:sz w:val="40"/>
          <w:szCs w:val="32"/>
        </w:rPr>
      </w:pPr>
      <w:r>
        <w:rPr>
          <w:sz w:val="32"/>
          <w:szCs w:val="32"/>
        </w:rPr>
        <w:t>по плаванию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хтубинск,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snapToGrid w:val="false"/>
        <w:ind w:firstLine="851"/>
        <w:jc w:val="both"/>
        <w:rPr/>
      </w:pPr>
      <w:r>
        <w:rPr>
          <w:sz w:val="26"/>
          <w:szCs w:val="26"/>
        </w:rPr>
        <w:t>1.1.Первенство Астраханской области по плаванию (далее – соревнование) является спортивным соревнованием по плаванию и проводится с целью популяризации плавания в Астраханской области, повышения мастерства пловцов.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  <w:lang w:val="ru-RU"/>
        </w:rPr>
        <w:t>1.2.</w:t>
      </w:r>
      <w:r>
        <w:rPr>
          <w:sz w:val="26"/>
          <w:szCs w:val="26"/>
        </w:rPr>
        <w:t>Основные задачи: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ых жизненных установок у подрастающего поколения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е и патриотическое воспитание молодежи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Ы СОРЕВНОВАНИЙ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рганизаторами соревнований являются отдел физической культуры и спорта МО «Ахтубинский район» при участии МКУДО «Ахтубинская ДЮСШ МО «Ахтубинский район» (далее – спортивная школа), Астраханской региональной общественной организации «Федерация плавания» (далее – Федерация) и министерства физической культуры и спорта Астраханской области. Непосредственное проведение возлагается на судейскую бригаду. 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Министерство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Решение иных организационных вопросов, а также непосредственное проведение спортивного соревнования возлагается на Федерацию и спортивную школу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2.4.Использование организаторами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Ответственность за неисполнение пункта 2.4. раздела 2 настоящего Положения несет спортивная школ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Соревнования проводятся: 13 апреля (день приезда), 14 – 15 апреля 2023 г. бассейне спортивного комплекса ГЛИЦ им. В.П. Чкалова г. Ахтубин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Общее руководство организацией и проведением соревнований осуществляется отдел физической культуры и спорта МО «Ахтубинский район» при участии МКУДО «Ахтубинская ДЮСШ МО «Ахтубинский район». Соревнования проводятся в соответствии с Правилами вида спорта «плавание», утвержденными приказом Министерства спорта Российской Федерации от 17 августа 2018г. № 728, с изменениями, внесенными приказом Минспорта России от 21 января 2019 г. № 37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судья соревнований Бердникова Маргарита Аркадьев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И И УСЛОВИЯ ДОПУС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Соревнования личные. В соревнованиях принимают участие спортсме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Девушки (13 - 15 лет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Юноши (13 - 15 лет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мероприятия (спортсмены, тренеры, судьи, представители команд) обязаны подчиняться действующим требованиям Роспотребнадзора. За нарушения требований могут быть удалены из спортивного комплекса с аннулированием аккредитаций. 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 Все участники соревнований обязаны явиться в место формирования заплывов не позднее, чем за 20 минут до времени старта. На соревнованиях все спортсмены обязаны выходить на старт и церемонии награждения в спортивной форме, соответствующей п.2.4 «Форма и реклама» Правил вида спорта «плавание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А СОРЕВНОВАНИЙ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– день приезда, работа комиссии по допуску участников.</w:t>
      </w:r>
    </w:p>
    <w:p>
      <w:pPr>
        <w:pStyle w:val="Style21"/>
        <w:jc w:val="both"/>
        <w:rPr/>
      </w:pPr>
      <w:r>
        <w:rPr/>
        <w:t>14 апреля – 1 день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1"/>
        <w:gridCol w:w="52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  в/с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   2008г.р., 2009г.р, 2010г.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 брас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2008г.р., 2009г.р, 2010г.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 к/п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2008г.р., 2009г.р, 2010г.р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15 апреля - 2 день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49"/>
        <w:gridCol w:w="52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 на /спин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   2008г.р., 2009г., 2010г.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 баттерфля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   2008г.р, 2009г.р., 2010г.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 к/п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   2008г.р, 2009г.р., 2010г.р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. УСЛОВИЯ ПОДВЕДЕНИЯ 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1. Соревнования личны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2. В соревнованиях каждый участник имеет право выступать на двух дистанциях в день. На всех дистанциях проводятся финальные заплыв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3. Победители определяются по наименьшему времени, затраченному для прохождения дистанции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8.1. Победители и призеры в каждой возрастной группе на каждой дистанции награждаются медалями и грамотами.</w:t>
      </w:r>
    </w:p>
    <w:p>
      <w:pPr>
        <w:pStyle w:val="Normal"/>
        <w:spacing w:before="0" w:after="0"/>
        <w:ind w:left="426"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Style2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9.1 Обеспечение антитеррористической безопасности и охраны общественного порядка при проведении соревнования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 xml:space="preserve">9.2. Обеспечение общественного порядка и общественной безопасности при проведении соревнования осуществляется </w:t>
      </w:r>
      <w:r>
        <w:rPr>
          <w:sz w:val="26"/>
          <w:szCs w:val="26"/>
        </w:rPr>
        <w:t xml:space="preserve">администрацией МО «Ахтубинский муниципальный район Астраханской области» </w:t>
      </w:r>
      <w:r>
        <w:rPr>
          <w:bCs/>
          <w:sz w:val="26"/>
          <w:szCs w:val="26"/>
          <w:lang w:eastAsia="en-US" w:bidi="en-US"/>
        </w:rPr>
        <w:t>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9.3 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Федерацией совместно с ГАУ АО «РЦСП «Звездный» 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 с учетом положения (регламента) о соревнованиях в срок не позднее 10 дней до начала соревнований.</w:t>
      </w:r>
    </w:p>
    <w:p>
      <w:pPr>
        <w:pStyle w:val="Style19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>9.4.Ответственным лицам за обеспечение безопасности – начальнику отдела физической культуры и спорта администрации МО «Ахубинский район» В.А, Журавель, директору МКУДО «Ахтубинская ДЮСШ» (Л.М. Шаронова), и главному судье соревнований согласно Плану безопасности (Бердникова М.А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- за 30 минут до начала соревнования сообщить заместителю министра физической культуры и спорта Астраханской области о готовности проведения соревнования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10. СТРАХОВАНИЕ УЧАСТНИКОВ, </w:t>
      </w:r>
      <w:r>
        <w:rPr>
          <w:b/>
          <w:bCs/>
          <w:sz w:val="28"/>
          <w:szCs w:val="28"/>
          <w:lang w:eastAsia="en-US" w:bidi="en-US"/>
        </w:rPr>
        <w:t>ПОРЯДОК ОКАЗАНИЯ МЕДИЦИНСКОЙ ПОМОЩИ ПРИ ПРОВЕДЕНИИ СПОРТИВНОГО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10.1. К участию в соревнования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 xml:space="preserve">10.2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10.3. Оказание медицинской помощи осуществляется ГБУЗ АО «АРБ»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1.1. Расходы, связанные с предоставлением спортивного сооружения (помещение плавательного бассейна 50 м) производятся в рамках государственного задания ГАУ АО «Региональный центр спортивной подготовки «Звездный»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2. Предоставление грамот для награждения победителей и призеров в количестве 120 штук производится за счет средств министерства физической культуры и спорта Астраханской области, медали предоставляет отдел физической культуры и спорта администрации МО «Ахтубинский муниципальный район Астрахан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.3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1.4. Иные расходы производятся за счет средств АРОО «Федерация плавания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11.5. 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И СРОКИ ПОДАЧ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1. Технические заявки, для участия спортсменов в индивидуальных видах программы, должны быть отправлены на электронный адрес </w:t>
      </w:r>
      <w:r>
        <w:rPr>
          <w:sz w:val="26"/>
          <w:szCs w:val="26"/>
          <w:lang w:val="en-US"/>
        </w:rPr>
        <w:t>skokov</w:t>
      </w:r>
      <w:r>
        <w:rPr>
          <w:sz w:val="26"/>
          <w:szCs w:val="26"/>
        </w:rPr>
        <w:t xml:space="preserve">12@mail.ru не позднее 01 апреля 2023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на участие в спортивных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К именной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гражданина Российской Федерации, для лиц моложе 14 лет - свидетельство о ро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четная классификационная книжка, удостоверение спортивного з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ая зая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страхования жизни и здоровья от несчастных случаев (оригина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кларации участников соревнований (спортсменов, тренеров-специалис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 (спортсменов, тренеров-специали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- сертификат РУСАДА о прохождении онлайн-обучения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НТИДОПИНГОВ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. Все участники соревнования должны соблюдать Всемирный антидопинговый кодекс, утвержденный Всемирным антидопинговым агентством 07.11.2019, Международные стандарты ВАДА, общероссийские антидопинговые правила, утвержденные Минспортом России от 24.06.2021 № 464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4.1. 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4.2. 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148-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 Предоставление итоговых результатов, заявок на участие и отчета на бумажном носителе предоставляются в министерство физической культуры и спорта Астраханской области не позднее 30 апреля 2023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вызовом на соревнования.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никова М.А. (89275637037 )</w:t>
      </w:r>
    </w:p>
    <w:sectPr>
      <w:footerReference w:type="default" r:id="rId3"/>
      <w:footerReference w:type="first" r:id="rId4"/>
      <w:type w:val="nextPage"/>
      <w:pgSz w:w="11906" w:h="16838"/>
      <w:pgMar w:left="1560" w:right="1132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2:00Z</dcterms:created>
  <dc:creator>User</dc:creator>
  <dc:description/>
  <cp:keywords/>
  <dc:language>en-US</dc:language>
  <cp:lastModifiedBy>Учетная запись Майкрософт</cp:lastModifiedBy>
  <cp:lastPrinted>2023-03-20T12:49:00Z</cp:lastPrinted>
  <dcterms:modified xsi:type="dcterms:W3CDTF">2023-03-20T09:37:00Z</dcterms:modified>
  <cp:revision>9</cp:revision>
  <dc:subject/>
  <dc:title>Областное государственное образовательное</dc:title>
</cp:coreProperties>
</file>