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97370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>
          <w:trHeight w:val="223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АРОО «Федерация пл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Д.В. Чернышова</w:t>
            </w:r>
          </w:p>
          <w:p>
            <w:pPr>
              <w:pStyle w:val="Normal"/>
              <w:rPr/>
            </w:pPr>
            <w:r>
              <w:rPr/>
              <w:t>«____»____________2025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ГБУ ДО АО «СШВВ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Б.Н. Ско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В.В. Слободяник</w:t>
            </w:r>
          </w:p>
          <w:p>
            <w:pPr>
              <w:pStyle w:val="Normal"/>
              <w:rPr/>
            </w:pPr>
            <w:r>
              <w:rPr/>
              <w:t>«____»____________2025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Н.В. Ивашкина</w:t>
            </w:r>
          </w:p>
          <w:p>
            <w:pPr>
              <w:pStyle w:val="Normal"/>
              <w:rPr/>
            </w:pPr>
            <w:r>
              <w:rPr/>
              <w:t>«____»___________ 2025 г.</w:t>
            </w:r>
          </w:p>
        </w:tc>
      </w:tr>
      <w:tr>
        <w:trPr>
          <w:trHeight w:val="22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АУ АО «РЦСП «Звезд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Д.Ю. Красн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_______ 2025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роведения </w:t>
      </w:r>
      <w:r>
        <w:rPr>
          <w:b/>
          <w:sz w:val="32"/>
          <w:szCs w:val="32"/>
        </w:rPr>
        <w:t xml:space="preserve">первенства Астраханской области 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по плаванию 50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страхань, 2025</w:t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1. </w:t>
      </w:r>
      <w:r>
        <w:rPr>
          <w:b/>
          <w:sz w:val="28"/>
          <w:szCs w:val="28"/>
        </w:rPr>
        <w:t>ЦЕЛИ И ЗАДАЧИ ПРОВЕДЕНИЯ СОРЕВНОВАНИЙ</w:t>
      </w:r>
      <w:r>
        <w:rPr>
          <w:sz w:val="27"/>
          <w:szCs w:val="27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 xml:space="preserve">1.1. </w:t>
      </w:r>
      <w:r>
        <w:rPr>
          <w:sz w:val="28"/>
        </w:rPr>
        <w:t xml:space="preserve">Первенство Астраханской области по плаванию 50 м </w:t>
      </w:r>
      <w:r>
        <w:rPr>
          <w:sz w:val="28"/>
          <w:szCs w:val="28"/>
        </w:rPr>
        <w:t>(далее – Соревнования) является спортивным соревнованием по плаванию и проводится с целью популяризации плавания в Астраханской области, повышения мастерства пловцов.</w:t>
      </w:r>
    </w:p>
    <w:p>
      <w:pPr>
        <w:pStyle w:val="TextBodyIndent"/>
        <w:spacing w:before="0" w:after="0"/>
        <w:ind w:left="0" w:right="-6"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Основные задачи: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ых жизненных установок у подрастающего поколения;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и патриотическое воспитание молодежи;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.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ТОРЫ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торами соревнования являются Астраханская региональная общественная организация «Федерация плавания» (далее – Федерация), государственное бюджетное учреждение дополнительного образования Астраханской области «Спортивная школа водных видов спорта им.                        Б.Н. Скокова» (далее – спортивная школа) при участии министерства физической культуры и спорта Астраха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инистерство физической культуры и спорта Астраханской области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шение иных организационных вопросов, а также непосредственное проведение соревнования возлагается на Федерацию и спортивную школ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4. Использование Федерацией и спортивной школой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5. Ответственность за неисполнение пункта 2.4 раздела 2 настоящего Положения несет спортивная школ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ревнования проводятся 28-31 января 2025 г. в помещении плавательного бассейна 50 м ГАУ АО «РЦСП «Звездный», расположенного по адресу: г. Астрахани, ул. Н. Островского, 14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УКОВОДСТВО ПРОВЕДЕНИЕМ СОРЕВНОВ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организацией и проведением соревнований осуществляется Министерством физической культуры и спорта Астраханской области, АРОО «Федерация плавания», ГБУ АО «СШВВС им. Б.Н. Скокова». Непосредственное проведение соревнований возлагается на АРОО «Федерация плавания» и Главную судейскую коллегию, утвержденную АРОО «Федерация плавания». Соревнования проводятся в соответствии с Правилами вида спорта «плавание», утвержденными приказом Министерства спорта Российской Федерации от 16 ноября 2023г. № 80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ый судья соревнований Полуэктова Анна Анатольев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 xml:space="preserve">5. ТРЕБОВАНИЯ К УЧАСТНИКАМ И УСЛОВИЯ ИХ ДОПУСК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5.1. К участию в соревнованиях допускаются спортсм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ноши (14-15 лет) 20010-2011 годов ро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вушки (14-15 лет) 2010-2011 годов ро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ниоры (16-18 лет) 2007-2009 годов ро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иорки (16-18 лет) 2007-2009 годов рождения.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одготовленность спортсменов для участия в Первенстве Астраханской области по плаванию не ниже II спортивного разряда.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се участники мероприятия (спортсмены, тренеры, судьи, представители команд) обязаны подчиняться действующим требованиям Роспотребнадзора. За нарушения требований могут быть удалены из спортивного комплекса с аннулированием аккредитаций. 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 Все участники Сревнований обязаны явиться в место формирования заплывов не позднее, чем за 20 минут до времени старта. На Соревнованиях все спортсмены обязаны выходить на старт и церемонии награждения в спортивной форме, соответствующей п.2.4 «Форма и реклама» Правил вида спорта «плавание». 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Команда допускается на Соревнования при наличии трех судей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7 января – день приез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допуску - с 9.00 до 15.00 ч. в помещении ГБУ АО «СШВВС им. Б.Н. Скокова», расположенного по адресу: г. Астрахань, ул. Красная Набережная, 17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8-31 январ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зминки в 14.00. Старт в 14.30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01 февраля – день отъезда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>
          <w:tblHeader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1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2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3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4 день соревнований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lang w:eastAsia="ru-RU"/>
              </w:rPr>
              <w:t>Финальные заплыв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0 м батт. – юниорки, девушки </w:t>
            </w:r>
          </w:p>
          <w:p>
            <w:pPr>
              <w:pStyle w:val="Default"/>
              <w:rPr/>
            </w:pPr>
            <w:r>
              <w:rPr/>
              <w:t>100 м батт. – юниоры, юноши</w:t>
            </w:r>
          </w:p>
          <w:p>
            <w:pPr>
              <w:pStyle w:val="Default"/>
              <w:rPr/>
            </w:pPr>
            <w:r>
              <w:rPr/>
              <w:t xml:space="preserve">100 м н/сп. – юниорки, девушки </w:t>
            </w:r>
          </w:p>
          <w:p>
            <w:pPr>
              <w:pStyle w:val="Default"/>
              <w:rPr/>
            </w:pPr>
            <w:r>
              <w:rPr/>
              <w:t>100 м н/сп. – юниоры, юноши</w:t>
            </w:r>
          </w:p>
          <w:p>
            <w:pPr>
              <w:pStyle w:val="Default"/>
              <w:rPr/>
            </w:pPr>
            <w:r>
              <w:rPr/>
              <w:t xml:space="preserve">100 м в/ст. – юниорки, девушки </w:t>
            </w:r>
          </w:p>
          <w:p>
            <w:pPr>
              <w:pStyle w:val="Default"/>
              <w:rPr/>
            </w:pPr>
            <w:r>
              <w:rPr/>
              <w:t xml:space="preserve">100 м в/ст. – юниоры, юноши </w:t>
            </w:r>
          </w:p>
          <w:p>
            <w:pPr>
              <w:pStyle w:val="Default"/>
              <w:rPr/>
            </w:pPr>
            <w:r>
              <w:rPr/>
              <w:t xml:space="preserve">50 м брасс – юниоры, юноши </w:t>
            </w:r>
          </w:p>
          <w:p>
            <w:pPr>
              <w:pStyle w:val="Default"/>
              <w:rPr/>
            </w:pPr>
            <w:r>
              <w:rPr/>
              <w:t xml:space="preserve">50 м брасс – юниорки, девушк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800 м в/ст. – юниорки, девуш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00 м в/ст. – юниорки, девушки </w:t>
            </w:r>
          </w:p>
          <w:p>
            <w:pPr>
              <w:pStyle w:val="Default"/>
              <w:rPr/>
            </w:pPr>
            <w:r>
              <w:rPr/>
              <w:t xml:space="preserve">400 м в/ст. – юниоры, юноши </w:t>
            </w:r>
          </w:p>
          <w:p>
            <w:pPr>
              <w:pStyle w:val="Default"/>
              <w:rPr/>
            </w:pPr>
            <w:r>
              <w:rPr/>
              <w:t xml:space="preserve">400 м компл. – юниорки, девушки </w:t>
            </w:r>
          </w:p>
          <w:p>
            <w:pPr>
              <w:pStyle w:val="Default"/>
              <w:rPr/>
            </w:pPr>
            <w:r>
              <w:rPr/>
              <w:t xml:space="preserve">400 м компл. – юниоры, юноши </w:t>
            </w:r>
          </w:p>
          <w:p>
            <w:pPr>
              <w:pStyle w:val="Default"/>
              <w:rPr/>
            </w:pPr>
            <w:r>
              <w:rPr/>
              <w:t xml:space="preserve">200 м брасс – юниорки, девушки </w:t>
            </w:r>
          </w:p>
          <w:p>
            <w:pPr>
              <w:pStyle w:val="Default"/>
              <w:rPr/>
            </w:pPr>
            <w:r>
              <w:rPr/>
              <w:t xml:space="preserve">200 м брасс – юниоры, юноши </w:t>
            </w:r>
          </w:p>
          <w:p>
            <w:pPr>
              <w:pStyle w:val="Default"/>
              <w:rPr/>
            </w:pPr>
            <w:r>
              <w:rPr/>
              <w:t xml:space="preserve">200 м батт – юниоры, юноши </w:t>
            </w:r>
          </w:p>
          <w:p>
            <w:pPr>
              <w:pStyle w:val="Default"/>
              <w:rPr/>
            </w:pPr>
            <w:r>
              <w:rPr/>
              <w:t xml:space="preserve">200 м батт. – юниорки, девушки </w:t>
            </w:r>
          </w:p>
          <w:p>
            <w:pPr>
              <w:pStyle w:val="Default"/>
              <w:rPr/>
            </w:pPr>
            <w:r>
              <w:rPr/>
              <w:t xml:space="preserve">50 м н/сп. – юниоры, юноши </w:t>
            </w:r>
          </w:p>
          <w:p>
            <w:pPr>
              <w:pStyle w:val="Default"/>
              <w:rPr/>
            </w:pPr>
            <w:r>
              <w:rPr/>
              <w:t xml:space="preserve">50 м н/сп. – юниорки, девушк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>1500 м в/ст. – юниоры, юно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0 м в/ст. – юниорки, девушки </w:t>
            </w:r>
          </w:p>
          <w:p>
            <w:pPr>
              <w:pStyle w:val="Default"/>
              <w:rPr/>
            </w:pPr>
            <w:r>
              <w:rPr/>
              <w:t xml:space="preserve">200 м н/сп. – юниорки, девушки 200 м н/сп. – юниоры, юноши </w:t>
            </w:r>
          </w:p>
          <w:p>
            <w:pPr>
              <w:pStyle w:val="Default"/>
              <w:rPr/>
            </w:pPr>
            <w:r>
              <w:rPr/>
              <w:t xml:space="preserve">100 м брасс – юниорки, девушки </w:t>
            </w:r>
          </w:p>
          <w:p>
            <w:pPr>
              <w:pStyle w:val="Default"/>
              <w:rPr/>
            </w:pPr>
            <w:r>
              <w:rPr/>
              <w:t>50 м батт. – юниоры, юноши</w:t>
            </w:r>
          </w:p>
          <w:p>
            <w:pPr>
              <w:pStyle w:val="Default"/>
              <w:rPr/>
            </w:pPr>
            <w:r>
              <w:rPr/>
              <w:t xml:space="preserve">50 м батт. – юниорки, девушк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>800 м в/ст. – юниоры, юно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0 м в/ст. – юниоры, юноши </w:t>
            </w:r>
          </w:p>
          <w:p>
            <w:pPr>
              <w:pStyle w:val="Default"/>
              <w:rPr/>
            </w:pPr>
            <w:r>
              <w:rPr/>
              <w:t>100 м брасс – юниоры, юноши</w:t>
            </w:r>
          </w:p>
          <w:p>
            <w:pPr>
              <w:pStyle w:val="Default"/>
              <w:rPr/>
            </w:pPr>
            <w:r>
              <w:rPr/>
              <w:t xml:space="preserve">200 м компл. – юниоры, юноши </w:t>
            </w:r>
          </w:p>
          <w:p>
            <w:pPr>
              <w:pStyle w:val="Default"/>
              <w:rPr/>
            </w:pPr>
            <w:r>
              <w:rPr/>
              <w:t xml:space="preserve">200 м компл. – юниорки, девушки </w:t>
            </w:r>
          </w:p>
          <w:p>
            <w:pPr>
              <w:pStyle w:val="Default"/>
              <w:rPr/>
            </w:pPr>
            <w:r>
              <w:rPr/>
              <w:t>50 м в/ст. – юниоры, юноши</w:t>
            </w:r>
          </w:p>
          <w:p>
            <w:pPr>
              <w:pStyle w:val="Default"/>
              <w:rPr/>
            </w:pPr>
            <w:r>
              <w:rPr/>
              <w:t xml:space="preserve">50 м в/ст. – юниорки, девушк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1500 м в/ст. – юниорки, девушк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УСЛОВИЯ ПОДВЕДЕНИЯ ИТОГОВ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Соревнования личн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7.2. В Соревнованиях спортсмены, имеющие разряд не ниже I спортивного разряда, имеют право выступать в неограниченном количестве дистанций в день. Остальные участники имеют право выступать на двух дистанциях в день. На всех дистанциях проводятся финальные заплывы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3. На Соревнованиях победитель определяется по наименьшему времени, затраченному для прохождения дистанции в финальном заплыве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НАГРАЖДЕНИЕ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портсмены – победители и призеры Первенства Астраханской области по плаванию в каждом виде программы награждаются медалями и грамо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9. 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9.1 Обеспечение антитеррористической безопасности и охраны общественного порядка при проведении Соревнований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9.2. Обеспечение общественного порядка и общественной безопасности при проведении Соревнований осуществляется Федерацией совместно с ГАУ АО «РЦСП «Звездный» 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9.3 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Федерацией совместно с ГАУ АО «РЦСП «Звездный» 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 с учетом положения (регламента) о соревнованиях в срок не позднее 10 дней до начала соревнований.</w:t>
      </w:r>
    </w:p>
    <w:p>
      <w:pPr>
        <w:pStyle w:val="Style19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7"/>
          <w:szCs w:val="27"/>
        </w:rPr>
        <w:t>9.4. Ответственным лицам за обеспечение безопасности - вице-президенту Федерации (Чернышовой Д.В.), директору спортивной школы (Слободянику В.В.), директору ГАУ АО «РЦСП «Звездный» (Красновой Д.Ю.) и главному судье соревнований согласно Плану безопасности (Полуэктовой А.А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- за 30 минут до начала Соревнований сообщить заместителю министра физической культуры и спорта Астраханской области о готовности проведения соревнований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-10"/>
          <w:sz w:val="27"/>
          <w:szCs w:val="27"/>
        </w:rPr>
        <w:t xml:space="preserve">10. СТРАХОВАНИЕ УЧАСТНИКОВ, </w:t>
      </w:r>
      <w:r>
        <w:rPr>
          <w:b/>
          <w:bCs/>
          <w:sz w:val="27"/>
          <w:szCs w:val="27"/>
          <w:lang w:eastAsia="en-US" w:bidi="en-US"/>
        </w:rPr>
        <w:t>ПОРЯДОК ОКАЗАНИЯ МЕДИЦИНСКОЙ ПОМОЩИ ПРИ ПРОВЕДЕНИИ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10.1. К участию в Соревнованиях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 xml:space="preserve">10.2.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 xml:space="preserve">  </w:t>
      </w:r>
      <w:r>
        <w:rPr>
          <w:bCs/>
          <w:sz w:val="27"/>
          <w:szCs w:val="27"/>
          <w:lang w:eastAsia="en-US" w:bidi="en-US"/>
        </w:rPr>
        <w:t>10.3. 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1. ФИНАНОВЫЕ УСЛОВИЯ ПРОВЕДЕНИЯ СОРЕВНОВА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11.1. Расходы, связанные с предоставлением спортивного сооружения (помещение бассейна 50 м) производятся в рамках государственного задания ГАУ АО «РЦСП «Звездны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11.2. Оплата услуг медицинского сопровождения соревнований медицинским врачом производится за счет средств ГАУ АО «Центр развития спортивной инфраструктуры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1.3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1.4. Иные расходы, включая приобретение наградной атрибутики (медали, грамоты) производятся за счет средств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1.5. 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2. ПОРЯДОК ПРИЕМА ЗАЯВОК НА УЧАСТ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2.1. Технические заявки для участия спортсменов в индивидуальных видах программы необходимо направить на электронный адрес victoriagl@mail.ru не позднее 13 января 2025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2. Именные заявки на участие в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, которая состоится 09.12.2024 с 9.00 до 15.00 ч. в помещении ГБУ АО «СШВВС им. Б.Н. Скокова», расположенного по адресу: г. Астрахань, ул. Красная Набережная, 171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3. К именной заявке прилагаются следующие документы на каждого спортсмен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аспорт гражданина Российской Федерации или свидетельство о рождении для лиц моложе 14 лет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четная классификационная книжка, удостоверение спортивного звани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ис страхования жизни и здоровья от несчастных случаев (оригинал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ис обязательного медицинского страхова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аются онлайн в ЕИС АРОО «Федерация плавания» следующие документы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ие на обработку персональных данных (спортсменов, тренеров-специалистов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ртификат РУСАДА о прохождение онлайн-обучения в 2025 году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кларация спортсмена, подписанная спортсменом или законным представителем спортсмена (для лиц моложе 14 лет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кларация спортсмена, подписанная спортсменом (для лиц старше 14 лет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кларация специалист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3. АНТИДОПИНГОВЫЙ КОНТРОЛЬ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1. Все участники Соревнований должны соблюдать Всемирный антидопинговый кодекс, утвержденный Всемирным антидопинговым агентством 07.11.2019, Международные стандарты ВАДА, общероссийские антидопинговые правила, утвержденные Минспортом России от 24.06.2021 № 464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4. ИНЫЕ УСЛО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4.1. 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14.2. 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 148-П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4.3. Предоставление итоговых результатов, заявок на участие и отчета на бумажном носителе предоставляются в министерство физической культуры и спорта Астраханской области не позднее 14 февраля 2025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426" w:firstLine="708"/>
        <w:contextualSpacing/>
        <w:jc w:val="center"/>
        <w:rPr/>
      </w:pPr>
      <w:r>
        <w:rPr>
          <w:b/>
          <w:sz w:val="27"/>
          <w:szCs w:val="27"/>
        </w:rPr>
        <w:t>Положение является вызовом на соревнования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Cs w:val="27"/>
        </w:rPr>
      </w:pPr>
      <w:r>
        <w:rPr>
          <w:b/>
          <w:szCs w:val="27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>
          <w:szCs w:val="27"/>
        </w:rPr>
      </w:pPr>
      <w:r>
        <w:rPr>
          <w:b/>
          <w:szCs w:val="27"/>
        </w:rPr>
        <w:t>ГБУ ДО АО «СШВВС им. Б.Н. Скокова», 24-74-34.</w:t>
      </w:r>
    </w:p>
    <w:p>
      <w:pPr>
        <w:pStyle w:val="Normal"/>
        <w:spacing w:before="0" w:after="0"/>
        <w:contextualSpacing/>
        <w:jc w:val="center"/>
        <w:rPr>
          <w:szCs w:val="27"/>
        </w:rPr>
      </w:pPr>
      <w:r>
        <w:rPr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8:00Z</dcterms:created>
  <dc:creator>User</dc:creator>
  <dc:description/>
  <cp:keywords/>
  <dc:language>en-US</dc:language>
  <cp:lastModifiedBy>Пользователь Windows</cp:lastModifiedBy>
  <cp:lastPrinted>2020-12-08T09:35:00Z</cp:lastPrinted>
  <dcterms:modified xsi:type="dcterms:W3CDTF">2025-01-12T12:35:00Z</dcterms:modified>
  <cp:revision>6</cp:revision>
  <dc:subject/>
  <dc:title>Областное государственное образовательное</dc:title>
</cp:coreProperties>
</file>