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10"/>
        <w:gridCol w:w="3270"/>
      </w:tblGrid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»___________20__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С. С. Кириллова</w:t>
            </w:r>
          </w:p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Н.В. Ивашкина</w:t>
            </w:r>
          </w:p>
          <w:p>
            <w:pPr>
              <w:pStyle w:val="Normal"/>
              <w:rPr/>
            </w:pPr>
            <w:r>
              <w:rPr/>
              <w:t>«___»___________20___ г.</w:t>
            </w:r>
          </w:p>
        </w:tc>
      </w:tr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ГАУ АО «РЦСП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Д.Ю. Краснова</w:t>
            </w:r>
          </w:p>
          <w:p>
            <w:pPr>
              <w:pStyle w:val="Normal"/>
              <w:rPr/>
            </w:pPr>
            <w:r>
              <w:rPr/>
              <w:t>«___»___________20__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проведения Чемпионата и Первенств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страханской области по плаванию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освященных памяти ветеранов (</w:t>
      </w:r>
      <w:r>
        <w:rPr>
          <w:b/>
          <w:bCs/>
          <w:sz w:val="32"/>
          <w:szCs w:val="32"/>
          <w:lang w:val="en-US"/>
        </w:rPr>
        <w:t>50</w:t>
      </w:r>
      <w:r>
        <w:rPr>
          <w:b/>
          <w:bCs/>
          <w:sz w:val="32"/>
          <w:szCs w:val="32"/>
        </w:rPr>
        <w:t xml:space="preserve"> м)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ь, 20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>Чемпионат и Первенство Астраханской области по плаванию, посвященные памяти ветеранов (50м) среди мужчин, женщин, юношей и девушек (далее – соревнование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е и патриотическое воспитание молодежи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1. Организаторами спортивного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Астраханской области «Спортивная школа водных видов спорта им.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3. Решение иных организационных вопросов, а также непосредственное проведение спортивного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2.4. Использование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2.5. Ответственность за неисполнение пункта 2.4. раздела 2 настоящего Положения несет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Соревнования проводятся 13 - 16 июня 2023 г. в помещении плавательного бассейна (50 м) ГАУ АО «РЦСП «Звездный», расположенного по адресу: г. Астрахань, ул. Н. Островского, 14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ь приезда – 12 июня, день отъезда – 17 июня 2023 г.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ОВЕДЕНИЕМ СОРЕВНОВАНИЙ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7 августа 2018г. № 728, с изменениями, внесенными приказом Минспорта России от 21 января 2019 г. № 37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ный судья соревнований </w:t>
      </w:r>
      <w:r>
        <w:rPr>
          <w:b w:val="false"/>
          <w:sz w:val="26"/>
          <w:szCs w:val="26"/>
          <w:lang w:val="ru-RU"/>
        </w:rPr>
        <w:t>Прохорова Майя Раильевн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РЕБОВАНИЯ К УЧАСТНИКАМ И УСЛОВИЯ ИХ ДОПУСКА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 чемпионату Астраханской области допускаются спортсмены: мужчины не моложе 2008 года, женщины не моложе 2010 года р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ервенству Астраханской области допуск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юноши (15-16 лет) 2007 – 2008 годов р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вушки (13- 14 лет) 2009 – 2010 годов р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юниоры (17- 18 лет) 2005 – 2006 годов р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ниорки (15-17 лет) 2006 – 2008 годов р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подготовленность спортсменов для участия в чемпионате и первенстве Астраханской области по плаванию не ниже II спортивного раз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Команда допускается на соревнования при наличии трех судей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2 июня – день приез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омиссии по допуску -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- 16 июн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разминки в 14.0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т в 14.3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июня – день отъез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1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2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3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4 день соревнований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lang w:eastAsia="ru-RU"/>
              </w:rPr>
              <w:t>Финальные заплыв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 м батт. – женщины, девушки</w:t>
            </w:r>
          </w:p>
          <w:p>
            <w:pPr>
              <w:pStyle w:val="Default"/>
              <w:rPr/>
            </w:pPr>
            <w:r>
              <w:rPr/>
              <w:t xml:space="preserve">100 м батт. – мужчины, юноши </w:t>
            </w:r>
          </w:p>
          <w:p>
            <w:pPr>
              <w:pStyle w:val="Default"/>
              <w:rPr/>
            </w:pPr>
            <w:r>
              <w:rPr/>
              <w:t>100 м н/сп. – женщины, девушки</w:t>
            </w:r>
          </w:p>
          <w:p>
            <w:pPr>
              <w:pStyle w:val="Default"/>
              <w:rPr/>
            </w:pPr>
            <w:r>
              <w:rPr/>
              <w:t xml:space="preserve">100 м н/сп. – мужчины, юноши </w:t>
            </w:r>
          </w:p>
          <w:p>
            <w:pPr>
              <w:pStyle w:val="Default"/>
              <w:rPr/>
            </w:pPr>
            <w:r>
              <w:rPr/>
              <w:t xml:space="preserve">100 м в/ст. – женщины, девушки </w:t>
            </w:r>
          </w:p>
          <w:p>
            <w:pPr>
              <w:pStyle w:val="Default"/>
              <w:rPr/>
            </w:pPr>
            <w:r>
              <w:rPr/>
              <w:t>100 м в/ст. – мужчины, юноши</w:t>
            </w:r>
          </w:p>
          <w:p>
            <w:pPr>
              <w:pStyle w:val="Default"/>
              <w:rPr/>
            </w:pPr>
            <w:r>
              <w:rPr/>
              <w:t>50 м брасс – мужчины, юноши</w:t>
            </w:r>
          </w:p>
          <w:p>
            <w:pPr>
              <w:pStyle w:val="Default"/>
              <w:rPr/>
            </w:pPr>
            <w:r>
              <w:rPr/>
              <w:t>50 м брасс – женщины, девушк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800 м в/ст. – женщины, девуш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0 м в/ст. – женщины, девушки</w:t>
            </w:r>
          </w:p>
          <w:p>
            <w:pPr>
              <w:pStyle w:val="Default"/>
              <w:rPr/>
            </w:pPr>
            <w:r>
              <w:rPr/>
              <w:t xml:space="preserve">400 м в/ст. – мужчины, юноши </w:t>
            </w:r>
          </w:p>
          <w:p>
            <w:pPr>
              <w:pStyle w:val="Default"/>
              <w:rPr/>
            </w:pPr>
            <w:r>
              <w:rPr/>
              <w:t xml:space="preserve">400 м компл. – женщины, девушки </w:t>
            </w:r>
          </w:p>
          <w:p>
            <w:pPr>
              <w:pStyle w:val="Default"/>
              <w:rPr/>
            </w:pPr>
            <w:r>
              <w:rPr/>
              <w:t xml:space="preserve">400 м компл. – мужчины, юноши </w:t>
            </w:r>
          </w:p>
          <w:p>
            <w:pPr>
              <w:pStyle w:val="Default"/>
              <w:rPr/>
            </w:pPr>
            <w:r>
              <w:rPr/>
              <w:t xml:space="preserve">200 м брасс – женщины, девушки </w:t>
            </w:r>
          </w:p>
          <w:p>
            <w:pPr>
              <w:pStyle w:val="Default"/>
              <w:rPr/>
            </w:pPr>
            <w:r>
              <w:rPr/>
              <w:t xml:space="preserve">200 м брасс – мужчины, юноши </w:t>
            </w:r>
          </w:p>
          <w:p>
            <w:pPr>
              <w:pStyle w:val="Default"/>
              <w:rPr/>
            </w:pPr>
            <w:r>
              <w:rPr/>
              <w:t xml:space="preserve">200 м батт – мужчины, юноши </w:t>
            </w:r>
          </w:p>
          <w:p>
            <w:pPr>
              <w:pStyle w:val="Default"/>
              <w:rPr/>
            </w:pPr>
            <w:r>
              <w:rPr/>
              <w:t xml:space="preserve">200 м батт. – женщины, девушки </w:t>
            </w:r>
          </w:p>
          <w:p>
            <w:pPr>
              <w:pStyle w:val="Default"/>
              <w:rPr/>
            </w:pPr>
            <w:r>
              <w:rPr/>
              <w:t xml:space="preserve">50 м н/сп. – мужчины, юноши </w:t>
            </w:r>
          </w:p>
          <w:p>
            <w:pPr>
              <w:pStyle w:val="Default"/>
              <w:rPr/>
            </w:pPr>
            <w:r>
              <w:rPr/>
              <w:t xml:space="preserve">50 м н/сп. – женщины, 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1500 м в/ст. – мужчины, юно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0 м в/ст. – женщины, девушки 200 м н/сп. – женщины, девушки 200 м н/сп. – мужчины, юноши</w:t>
            </w:r>
          </w:p>
          <w:p>
            <w:pPr>
              <w:pStyle w:val="Default"/>
              <w:rPr/>
            </w:pPr>
            <w:r>
              <w:rPr/>
              <w:t>100 м брасс – женщины, девушки 50 м батт. – мужчины, юноши</w:t>
            </w:r>
          </w:p>
          <w:p>
            <w:pPr>
              <w:pStyle w:val="Default"/>
              <w:rPr/>
            </w:pPr>
            <w:r>
              <w:rPr/>
              <w:t>50 м батт. – женщины, девушки</w:t>
            </w:r>
          </w:p>
          <w:p>
            <w:pPr>
              <w:pStyle w:val="Default"/>
              <w:rPr/>
            </w:pPr>
            <w:r>
              <w:rPr/>
              <w:t xml:space="preserve">эстафета 4х100 м в/с - мужчины </w:t>
            </w:r>
          </w:p>
          <w:p>
            <w:pPr>
              <w:pStyle w:val="Default"/>
              <w:rPr/>
            </w:pPr>
            <w:r>
              <w:rPr/>
              <w:t>эстафета 4х100 м в/с - женщины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800 м в/ст. – мужчины, юно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0 м в/ст. – мужчины, юноши</w:t>
            </w:r>
          </w:p>
          <w:p>
            <w:pPr>
              <w:pStyle w:val="Default"/>
              <w:rPr/>
            </w:pPr>
            <w:r>
              <w:rPr/>
              <w:t>100 м брасс – мужчины, юноши</w:t>
            </w:r>
          </w:p>
          <w:p>
            <w:pPr>
              <w:pStyle w:val="Default"/>
              <w:rPr/>
            </w:pPr>
            <w:r>
              <w:rPr/>
              <w:t>200 м компл. – мужчины, юноши</w:t>
            </w:r>
          </w:p>
          <w:p>
            <w:pPr>
              <w:pStyle w:val="Default"/>
              <w:rPr/>
            </w:pPr>
            <w:r>
              <w:rPr/>
              <w:t>200 м компл. – женщины, девушки 50 м в/ст. – мужчины, юноши</w:t>
            </w:r>
          </w:p>
          <w:p>
            <w:pPr>
              <w:pStyle w:val="Default"/>
              <w:rPr/>
            </w:pPr>
            <w:r>
              <w:rPr/>
              <w:t xml:space="preserve">50 м в/ст. – женщины, девушки </w:t>
            </w:r>
          </w:p>
          <w:p>
            <w:pPr>
              <w:pStyle w:val="Default"/>
              <w:rPr/>
            </w:pPr>
            <w:r>
              <w:rPr/>
              <w:t>эстафета 4х100 м комбинированная - женщины</w:t>
            </w:r>
          </w:p>
          <w:p>
            <w:pPr>
              <w:pStyle w:val="Default"/>
              <w:rPr/>
            </w:pPr>
            <w:r>
              <w:rPr/>
              <w:t>эстафета 4х100 м комбинированная - мужчины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1500 м в/ст. – женщины, девушк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lang w:eastAsia="ru-RU"/>
        </w:rPr>
        <w:br/>
      </w:r>
      <w:r>
        <w:rPr>
          <w:b/>
          <w:sz w:val="26"/>
          <w:szCs w:val="26"/>
        </w:rPr>
        <w:t>7. УСЛОВИЯ ПОДВЕДЕНИЯ ИТОГОВ</w:t>
      </w:r>
      <w:r>
        <w:rPr/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Соревнования личн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. В соревнованиях спортсмены, имеющие разряд не ниж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портивного разряда, имеют право выступать в неограниченном количестве дистанций в день. Остальные участники имею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3. Победители в каждой возрастной группе определяются по наименьшему времени, затраченному для прохождения дистан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4. Итоговые результаты соревнований (протоколы и отчет главной судейской коллегии) предоставляются в Министерство физической культуры и спорта Астраханской области не позднее двух недель после окончания спортивных соревнований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ртсмены – победители и призеры чемпионата и первенства Астраханской области по плаванию в каждом виде программы и возрастной группе награждаются медалями и грамотами.</w:t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ОБЕСПЕЧЕНИЕ БЕЗОПАСНОСТИ УЧАСТНИКОВ И ЗРИТЕЛЕЙ</w:t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2. Обеспечение общественного порядка и общественной безопасности при проведении соревнования осуществляется Федерацией совместно с ГАУ АО «РЦСП «Звездный» 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9.4.Ответственным лицам за обеспечение безопасности - вице-президенту АРОО «Федерация плавания» (Чернышова Д.В.), директору ГБУ АО «СШВВС им. Б.Н. Скокова» (Кириллова С.С.), директору ГАУ АО «РЦСП «Звездный» (Краснова Д.Ю.) и главному судье соревнований согласно Плану безопасности (Прохорова М.Р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10. СТРАХОВАНИЕ УЧАСТНИКОВ, </w:t>
      </w:r>
      <w:r>
        <w:rPr>
          <w:b/>
          <w:bCs/>
          <w:sz w:val="26"/>
          <w:szCs w:val="26"/>
          <w:lang w:eastAsia="en-US" w:bidi="en-US"/>
        </w:rPr>
        <w:t>ПОРЯДОК ОКАЗАНИЯ МЕДИЦИНСКОЙ ПОМОЩИ ПРИ ПРОВЕДЕНИИ СПОРТИВНОГО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10.1. К участию в соревнования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 xml:space="preserve">10.2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ФИНАНС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1. Расходы, связанные с предоставлением спортивного сооружения (помещение плавательного бассейна 50 м) производятся в рамках государственного задания ГАУ АО «Региональный центр спортивной подготовки «Звездны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3. Оплата услуг ООО «Вектор»,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5. Иные расходы производятся за счет средств АРОО «Федерация пла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6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И СРОКИ ПОДАЧИ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1. Технические заявки, для участия спортсменов в индивидуальных видах программы, должны быть отправлены на электронный адрес victoriagl@mail.ru не позднее 30 мая 202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на участие в спортивных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, для лиц моложе 14 лет - свидетельство о ро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кларации участников соревнований (спортсменов, тренеров-специалис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ие на обработку персональных данных (спортсменов, тренеров-специалис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ертификат РУСАДА о прохождении онлайн-обучения в 2023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АНТИДОПИНГОВЫЙ КОНТРО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Все участники соревнования должны соблюдать Всемирный антидопинговый кодекс, утвержденный Всемирным антидопинговым агентством 15.11.2013, Международные стандарты ВАДА, Общероссийские антидопинговые правила, утвержденные Минспортом России от 11.12.2020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.На усмотрение Оргкомитета соревнований, в соответствии с правилами Всемирного антидопингового агентства (ВАДА), любой участник соревнований может быть подвергнут процедуре допинг-контрол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ИН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1.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/>
      </w:pPr>
      <w:r>
        <w:rPr>
          <w:sz w:val="26"/>
          <w:szCs w:val="26"/>
        </w:rPr>
        <w:t>14.2.В</w:t>
      </w:r>
      <w:r>
        <w:rPr>
          <w:bCs/>
          <w:sz w:val="26"/>
          <w:szCs w:val="26"/>
        </w:rPr>
        <w:t xml:space="preserve"> связи со сложившейся эпидемиологической обстановкой, не позднее, чем за 48 часов до начала турнира должны быть получены результаты тестов на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 для приезжих команд-участниц турнира.</w:t>
      </w:r>
    </w:p>
    <w:p>
      <w:pPr>
        <w:pStyle w:val="Normal"/>
        <w:spacing w:lineRule="atLeast" w:line="100"/>
        <w:ind w:right="-1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4.3.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является вызовом на соревнования.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 АО «СШВВС им. Б.Н. Скокова», 24-74-34.</w:t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99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0:00Z</dcterms:created>
  <dc:creator>User</dc:creator>
  <dc:description/>
  <cp:keywords/>
  <dc:language>en-US</dc:language>
  <cp:lastModifiedBy>Учетная запись Майкрософт</cp:lastModifiedBy>
  <cp:lastPrinted>2022-07-06T11:01:00Z</cp:lastPrinted>
  <dcterms:modified xsi:type="dcterms:W3CDTF">2023-05-15T04:30:00Z</dcterms:modified>
  <cp:revision>7</cp:revision>
  <dc:subject/>
  <dc:title>Областное государственное образовательное</dc:title>
</cp:coreProperties>
</file>