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sz w:val="28"/>
        </w:rPr>
        <w:drawing>
          <wp:inline distT="0" distB="0" distL="0" distR="0">
            <wp:extent cx="297370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3260"/>
      </w:tblGrid>
      <w:tr>
        <w:trPr>
          <w:trHeight w:val="2235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ОО «Федерация пла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Д.В. Черныш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У АО «СШВВ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. Б.Н. Ско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 В.В. Слободян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20___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УТВЕРЖДЕН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ерство физической культуры и спорта Астрах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Н.В. Ивашкина</w:t>
            </w:r>
          </w:p>
          <w:p>
            <w:pPr>
              <w:pStyle w:val="Normal"/>
              <w:rPr/>
            </w:pPr>
            <w:r>
              <w:rPr/>
              <w:t>«___»___________20___ г.</w:t>
            </w:r>
          </w:p>
        </w:tc>
      </w:tr>
      <w:tr>
        <w:trPr>
          <w:trHeight w:val="2235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ГАУ АО «РЦСП «Звезд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Д.Ю. Крас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роведения</w:t>
      </w:r>
      <w:r>
        <w:rPr>
          <w:b/>
          <w:bCs/>
          <w:sz w:val="28"/>
        </w:rPr>
        <w:t xml:space="preserve"> </w:t>
      </w:r>
      <w:r>
        <w:rPr>
          <w:b/>
          <w:bCs/>
          <w:sz w:val="32"/>
          <w:szCs w:val="32"/>
        </w:rPr>
        <w:t xml:space="preserve">Первенства Астраханской област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 плаванию (25 м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трахань, 2024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napToGrid w:val="false"/>
        <w:spacing w:before="0" w:after="0"/>
        <w:ind w:right="-6" w:firstLine="709"/>
        <w:contextualSpacing/>
        <w:jc w:val="both"/>
        <w:rPr/>
      </w:pPr>
      <w:r>
        <w:rPr>
          <w:sz w:val="26"/>
          <w:szCs w:val="26"/>
        </w:rPr>
        <w:t>1.1. Первенство Астраханской области по плаванию, (25 м) среди юношей и девушек (далее – соревнования) является спортивным соревнованием по плаванию и проводится с целью популяризации плавания в Астраханской области, повышения мастерства пловцов.</w:t>
      </w:r>
    </w:p>
    <w:p>
      <w:pPr>
        <w:pStyle w:val="TextBodyIndent"/>
        <w:spacing w:before="0" w:after="0"/>
        <w:ind w:left="0" w:right="-6" w:firstLine="708"/>
        <w:contextualSpacing/>
        <w:jc w:val="both"/>
        <w:rPr/>
      </w:pPr>
      <w:r>
        <w:rPr>
          <w:sz w:val="26"/>
          <w:szCs w:val="26"/>
          <w:lang w:val="ru-RU"/>
        </w:rPr>
        <w:t>1.2.</w:t>
      </w:r>
      <w:r>
        <w:rPr>
          <w:sz w:val="26"/>
          <w:szCs w:val="26"/>
        </w:rPr>
        <w:t>Основные задачи: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озитивных жизненных установок у подрастающего поколения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ское и патриотическое воспитание молодежи;</w:t>
      </w:r>
    </w:p>
    <w:p>
      <w:pPr>
        <w:pStyle w:val="TextBodyIndent"/>
        <w:spacing w:before="0" w:after="0"/>
        <w:ind w:left="0" w:right="-6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явление сильнейших спортсменов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Организаторами спортивного соревнования являются Астраханская региональная общественная организация «Федерация плавания» (далее – Федерация), государственное бюджетное учреждение Астраханской области «Спортивная школа водных видов спорта им. Б.Н. Скокова» (далее – спортивная школа) при участии министерства физической культуры и спорта Астраха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Решение иных организационных вопросов, а также непосредственное проведение спортивного соревнования возлагается на Федерацию и спортивную школу.</w:t>
      </w:r>
    </w:p>
    <w:p>
      <w:pPr>
        <w:pStyle w:val="Normal"/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Использование спортивной школой публичного исполнения фонограмм, опубликованных в коммерческих целях при проведении соревнований возможно лишь при наличии заключенного договора с организациями, осуществляющими коллективное управление авторскими и смежными правам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6"/>
          <w:szCs w:val="26"/>
        </w:rPr>
        <w:t>2.5.Ответственность за неисполнение пункта 2.4. раздела 2 настоящего Положения несет спортивная школ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Соревнования проводятся 17 – 20 сентября 2024 г. в помещении плавательного бассейна 25 м ГАУ АО «РЦСП «Звездный», расположенного по адресу: г. Астрахани, ул. Н. Островского, 14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День приезда – 16 сентября, день отъезда – 21 сент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ПРОВЕДЕНИЕМ СОРЕВНОВАНИЙ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Общее руководство организацией и проведением соревнований осуществляется Министерством физической культуры и спорта Астраханской области, АРОО «Федерация плавания», ГБУ АО «СШВВС им. Б.Н. Скокова». Непосредственное проведение соревнований возлагается на АРОО «Федерация плавания» и Главную судейскую коллегию, утвержденную АРОО «Федерация плавания». Соревнования проводятся в соответствии с Правилами вида спорта «плавание», утвержденными приказом Министерства спорта Российской Федерации от от 16 ноября 2023г. № 80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ный судья соревнований Хохлов Александр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 участию в Первенстве Астраханской области допускаются спортсмен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shd w:fill="FFFFFF" w:val="clear"/>
        </w:rPr>
        <w:t>юноши (14-15 лет) 2009 – 2010 годов р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 девушки (14-15 лет) 2009 – 2010 годов рожд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- юниоры (16-18 лет) 2006 – 2008 годов рож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юниорки (16-18 лет) 2006 – 2008 годов р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тивная подготовленность спортсменов для участия в Первенстве Астраханской области по плаванию не ниже II спортивного раз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мероприятия (спортсмены, тренеры, судьи, представители команд) обязаны подчиняться действующим требованиям Роспотребнадзора. За нарушения требований могут быть удалены из спортивного комплекса с аннулированием аккредитаций. Запрещается оказывать противоправное влияние на результаты спортивных соревнований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329-ФЗ «О физической культуре и спорте в Российской Федерации». Все участники соревнований обязаны явиться в место формирования заплывов не позднее, чем за 20 минут до времени старта. На соревнованиях все спортсмены обязаны выходить на старт и церемонии награждения в спортивной форме, соответствующей п.2.4 «Форма и реклама» Правил вида спорта «плавание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5.2. Команда допускается на соревнования при наличии трех судей.</w:t>
      </w:r>
    </w:p>
    <w:p>
      <w:pPr>
        <w:pStyle w:val="Normal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4 октября – день приез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комиссии по допуску - с 9.00 до 15.00 ч. в помещении ГБУ АО «СШВВС им. Б.Н. Скокова», расположенного по адресу: г. Астрахань, ул. Красная Набережная, 171 Г.</w:t>
      </w:r>
    </w:p>
    <w:p>
      <w:pPr>
        <w:pStyle w:val="Normal"/>
        <w:ind w:firstLine="709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15-18 октябр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разминки в 14.00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т в 14.30</w: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9 октября</w:t>
      </w:r>
      <w:r>
        <w:rPr>
          <w:b w:val="false"/>
          <w:sz w:val="26"/>
          <w:szCs w:val="26"/>
        </w:rPr>
        <w:t xml:space="preserve"> – день отъезд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7"/>
        <w:gridCol w:w="2357"/>
        <w:gridCol w:w="2357"/>
      </w:tblGrid>
      <w:tr>
        <w:trPr>
          <w:tblHeader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1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2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3 день соревнова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  <w:lang w:eastAsia="ru-RU"/>
              </w:rPr>
              <w:t>4 день соревнований</w:t>
            </w:r>
          </w:p>
        </w:tc>
      </w:tr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i/>
                <w:iCs/>
                <w:color w:val="000000"/>
                <w:lang w:eastAsia="ru-RU"/>
              </w:rPr>
              <w:t>Финальные заплывы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eastAsia="ru-RU"/>
              </w:rPr>
              <w:t>100 м батт. – юноши</w:t>
              <w:br/>
              <w:t>200 м батт. –девушки</w:t>
              <w:br/>
              <w:t>200 м в/ст. – юноши</w:t>
              <w:br/>
              <w:t>100 м в/ст. –девушки</w:t>
              <w:br/>
              <w:t>100 м н/сп. – юноши</w:t>
              <w:br/>
              <w:t>200 м н/сп. –девушки</w:t>
              <w:br/>
              <w:t>100 м компл. –</w:t>
              <w:br/>
              <w:t>девушки</w:t>
              <w:br/>
              <w:t>50 м брасс – юноши</w:t>
              <w:br/>
              <w:t>50 м брасс –девушки</w:t>
              <w:br/>
              <w:t>1500 м в/ст. – юнош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eastAsia="ru-RU"/>
              </w:rPr>
              <w:t>400 м в/ст. – юноши</w:t>
              <w:br/>
              <w:t>400 м компл. – девушки</w:t>
              <w:br/>
              <w:t>400 м компл. –юноши</w:t>
              <w:br/>
              <w:t>200 м брасс –</w:t>
              <w:br/>
              <w:t>девушки</w:t>
              <w:br/>
              <w:t>200 м батт – юноши</w:t>
              <w:br/>
              <w:t>50 м н/сп. – юноши</w:t>
              <w:br/>
              <w:t>50 м н/сп. – девуш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eastAsia="ru-RU"/>
              </w:rPr>
              <w:t>800 м в/ст. –девуш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eastAsia="ru-RU"/>
              </w:rPr>
              <w:t>100 м в/ст. – юноши</w:t>
              <w:br/>
              <w:t>200 м в/ст. –девушки</w:t>
              <w:br/>
              <w:t>200 м брасс – юноши</w:t>
              <w:br/>
              <w:t>100 м н/сп. –девушки</w:t>
              <w:br/>
              <w:t>200 м н/сп. – юноши</w:t>
              <w:br/>
              <w:t>100 м брасс –</w:t>
              <w:br/>
              <w:t>девушки</w:t>
              <w:br/>
              <w:t>100 м компл. –юноши</w:t>
              <w:br/>
              <w:t>50 м батт. – юноши</w:t>
              <w:br/>
              <w:t>50 м батт. – девуш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eastAsia="ru-RU"/>
              </w:rPr>
              <w:t>1500 м в/ст. –</w:t>
              <w:br/>
              <w:t>девуш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3" w:hanging="0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eastAsia="ru-RU"/>
              </w:rPr>
              <w:t>100 м брасс – юноши</w:t>
              <w:br/>
              <w:t>100 м батт. – девушки</w:t>
              <w:br/>
              <w:t>200 м компл. – юноши</w:t>
              <w:br/>
              <w:t>200 м компл. –девушки</w:t>
              <w:br/>
              <w:t>400 м в/ст. – девушки</w:t>
              <w:br/>
              <w:t>50 м в/ст. – юноши</w:t>
              <w:br/>
              <w:t>50 м в/ст. – девушк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lang w:eastAsia="ru-RU"/>
              </w:rPr>
              <w:t>800 м в/ст. – юнош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ОДВЕДЕНИЯ ИТОГ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1. Соревнования личн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7.2. В соревнованиях спортсмены, имеющие разряд не ниж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портивного разряда, имеют право выступать в неограниченном количестве дистанций в день. Остальные участники имеют право выступать на двух дистанциях в день. На всех дистанциях проводятся финальные заплывы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</w:t>
      </w:r>
      <w:r>
        <w:rPr>
          <w:sz w:val="28"/>
          <w:szCs w:val="28"/>
        </w:rPr>
        <w:t>Победители и призеры в каждой возрастной группе на каждой дистанции награждаются медалями и грамо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ОБЕСПЕЧЕНИЕ БЕЗОПАСНОСТИ УЧАСТНИКОВ И ЗРИТЕЛЕЙ</w:t>
      </w:r>
    </w:p>
    <w:p>
      <w:pPr>
        <w:pStyle w:val="Style20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1 Обеспечение антитеррористической безопасности и охраны общественного порядка при проведении соревнования организуется                                в соответствии с требованиями, установленными постановлениями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, от 18.04.2014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2. Обеспечение общественного порядка и общественной безопасности при проведении соревнования осуществляется Федерацией совместно с ГАУ АО «РЦСП «Звездный» в соответствии с Планом мероприятий по обеспечению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9.3 План мероприятий по обеспечению общественного порядка и общественной безопасности на объекте спорта при проведении официальных спортивных соревнований разрабатывается и утверждается федерацией совместно с ГАУ АО «РЦСП «Звездный» по согласованию с территориальными органами внутренних дел в соответствии с типовой инструкцией, утвержденной приказом Министерства спорта Российской Федерации от 26.11.2014 № 948, и  с учетом положения (регламента) о соревнованиях в срок не позднее 10 дней до начала соревнований.</w:t>
      </w:r>
    </w:p>
    <w:p>
      <w:pPr>
        <w:pStyle w:val="Style19"/>
        <w:shd w:fill="FFFFFF" w:val="clear"/>
        <w:spacing w:before="0" w:after="0"/>
        <w:ind w:right="-1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Ответственным лицам за обеспечение безопасности - вице-президенту АРОО «Федерация плавания» (Чернышова Д.В.), директору ГБУ АО «СШВВС им. Б.Н. Скокова» (Слободяник В.В.), директору ГАУ АО «РЦСП «Звездный» (Краснова Д.Ю.) и главному судье соревнований согласно Плану безопасности (Хохлову А.А.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- осуществлять контроль за деятельностью сотрудников ЧОО и (или) КРС, в обязанности которых входит осуществление охраны общественного порядка и обществен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851"/>
        <w:contextualSpacing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- за 30 минут до начала соревнования сообщить заместителю министра физической культуры и спорта Астраханской области о готовности проведения соревнования.</w:t>
      </w:r>
    </w:p>
    <w:p>
      <w:pPr>
        <w:pStyle w:val="Normal"/>
        <w:spacing w:before="0" w:after="0"/>
        <w:ind w:left="426" w:firstLine="708"/>
        <w:contextualSpacing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10. СТРАХОВАНИЕ УЧАСТНИКОВ, </w:t>
      </w:r>
      <w:r>
        <w:rPr>
          <w:b/>
          <w:bCs/>
          <w:sz w:val="28"/>
          <w:szCs w:val="28"/>
          <w:lang w:eastAsia="en-US" w:bidi="en-US"/>
        </w:rPr>
        <w:t>ПОРЯДОК ОКАЗАНИЯ МЕДИЦИНСКОЙ ПОМОЩИ ПРИ ПРОВЕДЕНИИ СПОРТИВНОГО СОРЕВН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>10.1. К участию в соревнованиях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eastAsia="en-US" w:bidi="en-US"/>
        </w:rPr>
        <w:t xml:space="preserve">допускаются спортсмены, имеющие допуск врача и договор страхования жизни и здоровья от несчастных случае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contextualSpacing/>
        <w:jc w:val="both"/>
        <w:outlineLvl w:val="0"/>
        <w:rPr/>
      </w:pPr>
      <w:r>
        <w:rPr>
          <w:bCs/>
          <w:sz w:val="26"/>
          <w:szCs w:val="26"/>
          <w:lang w:eastAsia="en-US" w:bidi="en-US"/>
        </w:rPr>
        <w:t xml:space="preserve">10.2 Оригинал договора страхования жизни и здоровья от несчастных случаев предоставляется в комиссию по допуску на каждого участн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6"/>
          <w:szCs w:val="26"/>
          <w:lang w:eastAsia="en-US" w:bidi="en-US"/>
        </w:rPr>
      </w:pPr>
      <w:r>
        <w:rPr>
          <w:bCs/>
          <w:sz w:val="26"/>
          <w:szCs w:val="26"/>
          <w:lang w:eastAsia="en-US" w:bidi="en-US"/>
        </w:rPr>
        <w:t>10.3.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1. Расходы, связанные с предоставлением спортивного сооружения (помещение бассейна 25 м) производятся в рамках государственного задания ГАУ АО «Региональный центр спортивной подготовки «Звездны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1.3. Оплата услуг ООО «Вектор», ГБУЗ АО «Областной врачебно-физкультурный диспансер» производится за счет средств ГАУ АО «Центр развития спортивной инфраструктуры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4. Для обеспечения соревнований допускается сбор стартовых взносов, размер и форма оплаты которых определяется локальным нормативным актом Федерации. Взносы за участие в соревнованиях должны быть внесены при прохождении комиссии по допуску или заблаговременно перечислены в Федерацию, реквизиты которой указываются в локальном нормативном акте Федерации. Средства, полученные от стартовых взносов, распределяются Федерацией на покрытие расходов по проведению соревнований (за исключением формирования призового фонда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1.5. Иные расходы производятся за счет средств АРОО «Федерация пла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6"/>
          <w:szCs w:val="26"/>
        </w:rPr>
        <w:t>11.6. Проезд, проживание и питание спортсменов и представителей производятся за счет средств командирующ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И СРОКИ ПОДАЧИ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.1. Технические заявки, для участия спортсменов в индивидуальных видах программы, должны быть отправлены на электронный адрес victoriagl@mail.ru не позднее 2 сентябр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нные заявки на участие в спортивных соревнованиях, подписанные руководителем спортивной организации и заверенные сотрудником медицинского учреждения, представляются в комиссию по допуску спортсменов в оригин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К именной заявке прилагаются следующие документы на каждого спортсме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оссийской Федерации, для лиц моложе 14 лет - свидетельство о рожд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четная классификационная книжка, удостоверение спортивного з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ая заяв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страхования жизни и здоровья от несчастных случаев (оригина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кларации участников соревнований (спортсменов, тренеров-специалист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ие на обработку персональных данных (спортсменов, тренеров-специалис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- сертификат РУСАДА о прохождении онлайн-обучения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АНТИДОПИНГ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1.Все участники соревнования должны соблюдать Всемирный антидопинговый кодекс, утвержденный Всемирным антидопинговым агентством 15.11.2013, Международные стандарты ВАДА, Общероссийские антидопинговые правила, утвержденные Минспортом России от 11.12.2020.</w:t>
      </w:r>
    </w:p>
    <w:p>
      <w:pPr>
        <w:pStyle w:val="Style1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2.На усмотрение Оргкомитета соревнований, в соответствии с правилами Всемирного антидопингового агентства (ВАДА), любой участник соревнований может быть подвергнут процедуре допинг-контрол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ИНЫ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4.1.Во исполнение Федерального закона от 04.12.2007 № 329-ФЗ «О физической культуре и спорте в Российской Федерации» при проведении соревнований установлены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о запрете на участия в азартных играх в букмекерских конторах и тотализаторах путем заключения пари на спортивные соревнования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Normal"/>
        <w:spacing w:lineRule="atLeast" w:line="100"/>
        <w:ind w:right="-1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4.2.Соревнования проводя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148-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3.Предоставление итоговых результатов, заявок на участие и отчета на бумажном носителе предоставляются в министерство физической культуры и спорта Астраханской области не позднее 30 сентября 202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является вызовом на соревнования.</w:t>
      </w:r>
    </w:p>
    <w:p>
      <w:pPr>
        <w:pStyle w:val="Normal"/>
        <w:spacing w:before="0" w:after="0"/>
        <w:ind w:left="426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торов соревнований:</w:t>
      </w:r>
    </w:p>
    <w:p>
      <w:pPr>
        <w:pStyle w:val="Normal"/>
        <w:spacing w:before="0" w:after="0"/>
        <w:ind w:left="1134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АО «СШВВС им. Б.Н. Скокова», 24-74-34.</w:t>
      </w:r>
    </w:p>
    <w:sectPr>
      <w:footerReference w:type="default" r:id="rId3"/>
      <w:footerReference w:type="first" r:id="rId4"/>
      <w:type w:val="nextPage"/>
      <w:pgSz w:w="11906" w:h="16838"/>
      <w:pgMar w:left="1560" w:right="1132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2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120" w:leader="none"/>
      </w:tabs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-900" w:hanging="0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2:00Z</dcterms:created>
  <dc:creator>User</dc:creator>
  <dc:description/>
  <cp:keywords/>
  <dc:language>en-US</dc:language>
  <cp:lastModifiedBy>Учетная запись Майкрософт</cp:lastModifiedBy>
  <cp:lastPrinted>2020-12-08T09:35:00Z</cp:lastPrinted>
  <dcterms:modified xsi:type="dcterms:W3CDTF">2024-07-05T05:27:00Z</dcterms:modified>
  <cp:revision>8</cp:revision>
  <dc:subject/>
  <dc:title>Областное государственное образовательное</dc:title>
</cp:coreProperties>
</file>