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sz w:val="28"/>
        </w:rPr>
        <w:drawing>
          <wp:inline distT="0" distB="0" distL="0" distR="0">
            <wp:extent cx="2276475" cy="129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9"/>
        <w:gridCol w:w="3402"/>
      </w:tblGrid>
      <w:tr>
        <w:trPr>
          <w:trHeight w:val="2235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АРОО «Федерация пла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Д.В. Чернышова</w:t>
            </w:r>
          </w:p>
          <w:p>
            <w:pPr>
              <w:pStyle w:val="Normal"/>
              <w:rPr/>
            </w:pPr>
            <w:r>
              <w:rPr/>
              <w:t>«____»____________20__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ГБУ ДО АО «СШВВ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Б.Н. Ско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В.В. Слободяник</w:t>
            </w:r>
          </w:p>
          <w:p>
            <w:pPr>
              <w:pStyle w:val="Normal"/>
              <w:rPr/>
            </w:pPr>
            <w:r>
              <w:rPr/>
              <w:t>«____»____________20__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Министерство физической культуры и спорта Астрах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Н.В. Ивашкина</w:t>
            </w:r>
          </w:p>
          <w:p>
            <w:pPr>
              <w:pStyle w:val="Normal"/>
              <w:rPr/>
            </w:pPr>
            <w:r>
              <w:rPr/>
              <w:t>«____»___________ 20__ г.</w:t>
            </w:r>
          </w:p>
        </w:tc>
      </w:tr>
      <w:tr>
        <w:trPr>
          <w:trHeight w:val="2235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ГАУ АО «РЦСП «Звезд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И.В. Феоктис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______________ 20__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роведении Первенства Астрахан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по плаванию (50 м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Астрахань, 2025</w:t>
      </w:r>
      <w:r>
        <w:br w:type="page"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7"/>
          <w:szCs w:val="27"/>
        </w:rPr>
        <w:t>1. ЦЕЛИ И ЗАДАЧИ ПРОВЕДЕНИЯ СОРЕВНОВАНИЙ</w:t>
      </w:r>
      <w:r>
        <w:rPr>
          <w:sz w:val="27"/>
          <w:szCs w:val="27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1.1. Первенство Астраханской области по плаванию (50 м) (далее – соревнование) является спортивным соревнованием по плаванию и проводится с целью популяризации плавания в Астраханской области, повышения мастерства пловцов.</w:t>
      </w:r>
    </w:p>
    <w:p>
      <w:pPr>
        <w:pStyle w:val="Normal"/>
        <w:spacing w:before="0" w:after="0"/>
        <w:ind w:firstLine="708"/>
        <w:contextualSpacing/>
        <w:rPr>
          <w:sz w:val="27"/>
          <w:szCs w:val="27"/>
        </w:rPr>
      </w:pPr>
      <w:r>
        <w:rPr>
          <w:sz w:val="27"/>
          <w:szCs w:val="27"/>
        </w:rPr>
        <w:t>1.2.Основные задачи:</w:t>
      </w:r>
    </w:p>
    <w:p>
      <w:pPr>
        <w:pStyle w:val="Normal"/>
        <w:spacing w:before="0" w:after="0"/>
        <w:ind w:firstLine="708"/>
        <w:contextualSpacing/>
        <w:rPr>
          <w:sz w:val="27"/>
          <w:szCs w:val="27"/>
        </w:rPr>
      </w:pPr>
      <w:r>
        <w:rPr>
          <w:sz w:val="27"/>
          <w:szCs w:val="27"/>
        </w:rPr>
        <w:t>- пропаганда здорового образа жизни;</w:t>
      </w:r>
    </w:p>
    <w:p>
      <w:pPr>
        <w:pStyle w:val="Normal"/>
        <w:spacing w:before="0" w:after="0"/>
        <w:ind w:firstLine="708"/>
        <w:contextualSpacing/>
        <w:rPr>
          <w:sz w:val="27"/>
          <w:szCs w:val="27"/>
        </w:rPr>
      </w:pPr>
      <w:r>
        <w:rPr>
          <w:sz w:val="27"/>
          <w:szCs w:val="27"/>
        </w:rPr>
        <w:t>- формирование позитивных жизненных установок у подрастающего поколения;</w:t>
      </w:r>
    </w:p>
    <w:p>
      <w:pPr>
        <w:pStyle w:val="Normal"/>
        <w:spacing w:before="0" w:after="0"/>
        <w:ind w:firstLine="708"/>
        <w:contextualSpacing/>
        <w:rPr>
          <w:sz w:val="27"/>
          <w:szCs w:val="27"/>
        </w:rPr>
      </w:pPr>
      <w:r>
        <w:rPr>
          <w:sz w:val="27"/>
          <w:szCs w:val="27"/>
        </w:rPr>
        <w:t>- гражданское и патриотическое воспитание молодежи;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7"/>
          <w:szCs w:val="27"/>
        </w:rPr>
        <w:t xml:space="preserve">- выявление сильнейших спортсменов. </w:t>
      </w:r>
    </w:p>
    <w:p>
      <w:pPr>
        <w:pStyle w:val="Normal"/>
        <w:spacing w:before="0" w:after="0"/>
        <w:ind w:firstLine="708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РГАНИЗАТОРЫ СОРЕВНОВАНИ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Организаторами соревнования являются Астраханская региональная общественная организация «Федерация плавания» (далее – Федерация), государственное бюджетное учреждение дополнительного образования Астраханской области «Спортивная школа водных видов спорта им.                        Б.Н. Скокова» (далее – спортивная школа) при участии министерства физической культуры и спорта Астраха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Министерство физической культуры и спорта Астраханской области уведомляет соответствующий территориальный орган исполнительной власти в сфере внутренних дел, территориальный орган исполнительной власти в сфере здравоохранения о месте, дате и времени проведения соревнова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 Решение иных организационных вопросов, а также непосредственное проведение соревнования возлагается на Федерацию и спортивную школу.</w:t>
      </w:r>
    </w:p>
    <w:p>
      <w:pPr>
        <w:pStyle w:val="Normal"/>
        <w:ind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Использование Федерацией и спортивной школой публичного исполнения фонограмм, опубликованных в коммерческих целях при проведении соревнований возможно лишь при наличии заключенного договора с организациями, осуществляющими коллективное управление авторскими и смежными правами.</w:t>
      </w:r>
    </w:p>
    <w:p>
      <w:pPr>
        <w:pStyle w:val="Normal"/>
        <w:ind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 Ответственность за неисполнение пункта 2.4 раздела 2 настоящего Положения несет спортивная школа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</w:t>
      </w: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Соревнования проводятся 17 - 20 июня 2025 г. в помещении плавательного бассейна 50 м ГАУ АО «РЦСП «Звездный», расположенного по адресу: г. Астрахани, ул. Н. Островского, 147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ень приезда – 16 июня, день отъезда – 21 июня 2025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Общее руководство организацией и проведением соревнований осуществляется Министерством физической культуры и спорта Астраханской области, АРОО «Федерация плавания», ГБУ АО «СШВВС им. Б.Н. Скокова». Непосредственное проведение соревнований возлагается на АРОО «Федерация плавания» и Главную судейскую коллегию, утвержденную АРОО «Федерация плавания». Соревнования проводятся в соответствии с Правилами вида спорта «плавание», утвержденными приказом Министерства спорта Российской Федерации от 16 ноября 2023г. № 806.</w:t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7"/>
          <w:szCs w:val="27"/>
        </w:rPr>
        <w:t>Главный судья соревнований Прохорова Майя Раильевна</w:t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left="360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left="360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И УСЛОВИЯ ДОПУСК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1. К участию в соревновании допускаются спортсмены по спортивной подготовленности не ниже I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портивного разряд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shd w:fill="FFFFFF" w:val="clear"/>
        </w:rPr>
        <w:t>юноши (14-15 лет) 2010 – 2011 годов рождения;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девушки (14-15 лет) 2010 – 2011 годов рождения;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юниоры (16-18 лет) 2007 – 2009 годов рожд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- юниорки (16-18 лет) 2007 – 2009 годов рож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участники мероприятия (спортсмены, тренеры, судьи, представители команд) обязаны подчиняться действующим требованиям Роспотребнадзора. За нарушения требований могут быть удалены из спортивного комплекса с аннулированием аккредитаций. Запрещается оказывать противоправное влияние на результаты спортивных соревнований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329-ФЗ «О физической культуре и спорте в Российской Федерации». Все участники соревнований обязаны явиться в место формирования заплывов не позднее, чем за 20 минут до времени старта. На соревнованиях все спортсмены обязаны выходить на старт и церемонии награждения в спортивной форме, соответствующей п.2.4 «Форма и реклама» Правил вида спорта «плавание»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2. Команда допускается на соревнования при наличии трех суд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РОГРАММА СОРЕВНОВАНИЙ</w:t>
      </w:r>
    </w:p>
    <w:p>
      <w:pPr>
        <w:pStyle w:val="Normal"/>
        <w:ind w:firstLine="709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</w:rPr>
        <w:t>17 - 20 июн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о разминки в 14.00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рт в 14.30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 июн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о разминки в 13.00. </w:t>
      </w:r>
    </w:p>
    <w:p>
      <w:pPr>
        <w:pStyle w:val="Normal"/>
        <w:ind w:firstLine="709"/>
        <w:jc w:val="both"/>
        <w:rPr/>
      </w:pPr>
      <w:r>
        <w:rPr/>
        <w:t>Старт в 13.30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268"/>
        <w:gridCol w:w="2268"/>
      </w:tblGrid>
      <w:tr>
        <w:trPr>
          <w:tblHeader w:val="true"/>
          <w:trHeight w:val="1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1 день соревн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2 день соревн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 день соревн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 день соревнований </w:t>
            </w:r>
          </w:p>
        </w:tc>
      </w:tr>
      <w:tr>
        <w:trPr>
          <w:tblHeader w:val="true"/>
          <w:trHeight w:val="10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Финальные заплывы</w:t>
            </w:r>
          </w:p>
        </w:tc>
      </w:tr>
      <w:tr>
        <w:trPr>
          <w:trHeight w:val="13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м батт. – женщ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 м батт. – мужчины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м н/сп. – женщ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 м н/сп. – мужчины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 м в/ст. – женщины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м в/ст. – мужч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м брасс – мужч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м брасс – женщ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м в/ст. – женщ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 м в/ст. – женщ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00 м в/ст. – мужчины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00 м компл. – женщины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00 м компл. – мужчины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 м брасс – женщины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 м брасс – мужчины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 м батт – мужчины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 м батт. – женщины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 м н/сп. – мужчины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м н/сп. – женщ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 м в/ст. – муж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м в/ст. – женщ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м н/сп. – женщ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м н/сп. – мужч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м брасс – женщ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м батт. – мужч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м батт. – женщ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стафета 4х200 м в/с - мужчины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стафета 4х200 м в/с - женщ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м в/ст. – муж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м в/ст. – мужч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м брасс – мужч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м компл. – мужч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м компл. – женщ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м в/ст. – мужч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 м в/ст. – женщины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стафета 4х100 м комбинированная - женщ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стафета 4х100 м комбинированная - мужч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 м в/ст. – женщины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7"/>
          <w:szCs w:val="27"/>
        </w:rPr>
        <w:t>7. УСЛОВИЯ ПОДВЕДЕНИЯ ИТОГОВ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1. Соревнования личны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7.2. В соревнованиях спортсмены, имеющие разряд не ниже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портивного разряда, имеют право выступать в неограниченном количестве дистанций в день. Остальные участники имеют право выступать на двух дистанциях в день. На всех дистанциях проводятся финальные заплывы.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7"/>
          <w:szCs w:val="27"/>
        </w:rPr>
        <w:t>8. НАГРАЖДЕНИ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8.1. Победители и призеры в каждой возрастной группе на каждой дистанции награждаются медалями и грамотами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9.ОБЕСПЕЧЕНИЕ БЕЗОПАСНОСТИ УЧАСТНИКОВ И ЗР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bCs/>
          <w:sz w:val="27"/>
          <w:szCs w:val="27"/>
          <w:lang w:eastAsia="en-US" w:bidi="en-US"/>
        </w:rPr>
      </w:pPr>
      <w:r>
        <w:rPr>
          <w:bCs/>
          <w:sz w:val="27"/>
          <w:szCs w:val="27"/>
          <w:lang w:eastAsia="en-US" w:bidi="en-US"/>
        </w:rPr>
        <w:t>9.1 Обеспечение антитеррористической безопасности и охраны общественного порядка при проведении соревнования организуется                                в соответствии с требованиями, установленными постановлениями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, от 18.04.2014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>9.2. Обеспечение общественного порядка и общественной безопасности при проведении соревнования осуществляется Федерацией совместно с ГАУ АО «РЦСП «Звездный» в соответствии с Планом мероприятий по обеспечению общественного порядка и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bCs/>
          <w:sz w:val="27"/>
          <w:szCs w:val="27"/>
          <w:lang w:eastAsia="en-US" w:bidi="en-US"/>
        </w:rPr>
      </w:pPr>
      <w:r>
        <w:rPr>
          <w:bCs/>
          <w:sz w:val="27"/>
          <w:szCs w:val="27"/>
          <w:lang w:eastAsia="en-US" w:bidi="en-US"/>
        </w:rPr>
        <w:t>9.3 План мероприятий по обеспечению общественного порядка и общественной безопасности на объекте спорта при проведении официальных спортивных соревнований разрабатывается и утверждается федерацией совместно с ГАУ АО «РЦСП «Звездный» по согласованию с территориальными органами внутренних дел в соответствии с типовой инструкцией, утвержденной приказом Министерства спорта Российской Федерации от 26.11.2014 № 948, и  с учетом положения (регламента) о соревнованиях в срок не позднее 10 дней до начала соревнований.</w:t>
      </w:r>
    </w:p>
    <w:p>
      <w:pPr>
        <w:pStyle w:val="Style19"/>
        <w:shd w:fill="FFFFFF" w:val="clear"/>
        <w:spacing w:before="0" w:after="0"/>
        <w:ind w:right="-1"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4.Ответственным лицам за обеспечение безопасности - вице-президенту АРОО «Федерация плавания» (Чернышова Д.В.), директору ГБУ АО «СШВВС им. Б.Н. Скокова» (Слободяник В.В.), директору ГАУ АО «РЦСП «Звездный» (Виноградова М.А.) и главному судье соревнований согласно Плану безопасности (Прохорова М.Р.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0"/>
        <w:rPr>
          <w:bCs/>
          <w:sz w:val="27"/>
          <w:szCs w:val="27"/>
          <w:lang w:eastAsia="en-US" w:bidi="en-US"/>
        </w:rPr>
      </w:pPr>
      <w:r>
        <w:rPr>
          <w:bCs/>
          <w:sz w:val="27"/>
          <w:szCs w:val="27"/>
          <w:lang w:eastAsia="en-US" w:bidi="en-US"/>
        </w:rPr>
        <w:t>- осуществлять контроль за деятельностью сотрудников ЧОО и (или) КРС, в обязанности которых входит осуществление охраны общественного порядка и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0"/>
        <w:rPr>
          <w:bCs/>
          <w:sz w:val="27"/>
          <w:szCs w:val="27"/>
          <w:lang w:eastAsia="en-US" w:bidi="en-US"/>
        </w:rPr>
      </w:pPr>
      <w:r>
        <w:rPr>
          <w:bCs/>
          <w:sz w:val="27"/>
          <w:szCs w:val="27"/>
          <w:lang w:eastAsia="en-US" w:bidi="en-US"/>
        </w:rPr>
        <w:t>- за 30 минут до начала соревнования сообщить заместителю министра физической культуры и спорта Астраханской области о готовности проведения соревнования.</w:t>
      </w:r>
    </w:p>
    <w:p>
      <w:pPr>
        <w:pStyle w:val="Normal"/>
        <w:spacing w:before="0" w:after="0"/>
        <w:ind w:left="426" w:firstLine="709"/>
        <w:contextualSpacing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7"/>
          <w:szCs w:val="27"/>
          <w:lang w:eastAsia="en-US" w:bidi="en-US"/>
        </w:rPr>
      </w:pPr>
      <w:r>
        <w:rPr>
          <w:b/>
          <w:bCs/>
          <w:color w:val="000000"/>
          <w:spacing w:val="-10"/>
          <w:sz w:val="27"/>
          <w:szCs w:val="27"/>
        </w:rPr>
        <w:t xml:space="preserve">10. СТРАХОВАНИЕ УЧАСТНИКОВ, </w:t>
      </w:r>
      <w:r>
        <w:rPr>
          <w:b/>
          <w:bCs/>
          <w:sz w:val="27"/>
          <w:szCs w:val="27"/>
          <w:lang w:eastAsia="en-US" w:bidi="en-US"/>
        </w:rPr>
        <w:t>ПОРЯДОК ОКАЗАНИЯ МЕДИЦИНСКОЙ ПОМОЩИ ПРИ ПРОВЕДЕНИИ СПОРТИВНОГО СОРЕВН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>10.1. К участию в соревнованиях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eastAsia="en-US" w:bidi="en-US"/>
        </w:rPr>
        <w:t xml:space="preserve">допускаются спортсмены, имеющие допуск врача и договор страхования жизни и здоровья от несчастных случае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7"/>
          <w:szCs w:val="27"/>
          <w:lang w:eastAsia="en-US" w:bidi="en-US"/>
        </w:rPr>
      </w:pPr>
      <w:r>
        <w:rPr>
          <w:bCs/>
          <w:sz w:val="27"/>
          <w:szCs w:val="27"/>
          <w:lang w:eastAsia="en-US" w:bidi="en-US"/>
        </w:rPr>
        <w:t xml:space="preserve">10.2 Оригинал договора страхования жизни и здоровья от несчастных случаев предоставляется в комиссию по допуску на каждого участн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7"/>
          <w:szCs w:val="27"/>
          <w:lang w:eastAsia="en-US" w:bidi="en-US"/>
        </w:rPr>
      </w:pPr>
      <w:r>
        <w:rPr>
          <w:bCs/>
          <w:sz w:val="27"/>
          <w:szCs w:val="27"/>
          <w:lang w:eastAsia="en-US" w:bidi="en-US"/>
        </w:rPr>
        <w:t>10.3. Оказание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. ФИНАНСИРОВАНИЕ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1. Расходы, связанные с предоставлением спортивного сооружения (помещение плавательного бассейна 50 м) производятся в рамках государственного задания ГАУ АО «Региональный центр спортивной подготовки «Звездный».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1.2. Предоставление грамот для награждения победителей и призеров производится за счет средств министерства физической культуры и спорта Астрахан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3. Оплата услуг ООО «Вектор», ГБУЗ АО «Областной врачебно-физкультурный диспансер» производится за счет средств ГАУ АО «Центр развития спортивной инфраструктуры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1.4. Для обеспечения соревнований допускается сбор стартовых взносов, размер и форма оплаты которых определяется локальным нормативным актом Федерации. Взносы за участие в соревнованиях должны быть внесены при прохождении комиссии по допуску или заблаговременно перечислены в Федерацию, реквизиты которой указываются в локальном нормативном акте Федерации. Средства, полученные от стартовых взносов, распределяются Федерацией на покрытие расходов по проведению соревнований (за исключением формирования призового фонда)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1.5. Иные расходы производятся за счет средств АРОО «Федерация плавания»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1.6. Проезд, проживание и питание спортсменов и представителей производятся за счет средств командирующих организац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12. ПОРЯДОК И СРОКИ ПОДАЧИ ЗАЯВОК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1. Технические заявки, для участия спортсменов в индивидуальных видах программы, должны быть отправлены на электронный адрес victoriagl@mail.ru не позднее 11 марта 2025 го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менные заявки на участие в спортивных соревнованиях, подписанные руководителем спортивной организации и заверенные сотрудником медицинского учреждения, представляются в комиссию по допуску спортсменов в оригинал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2. К именной заявке прилагаются следующие документы на каждого спортсмена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аспорт гражданина Российской Федерации или свидетельство о рождении для лиц моложе 14 лет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четная классификационная книжка, удостоверение спортивного звания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лис страхования жизни и здоровья от несчастных случаев (оригинал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лис обязательного медицинского страхова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аются онлайн в ЕИС АРОО «Федерация плавания» следующие документы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ие на обработку персональных данных (спортсменов, тренеров-специалистов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ертификат РУСАДА о прохождение онлайн-обучения в 2025 году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кларация спортсмена, подписанная спортсменом или законным представителем спортсмена (для лиц моложе 14 лет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кларация спортсмена, подписанная спортсменом (для лиц старше 14 лет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кларация специалист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3. АНТИДОПИНГОВЫЙ КОНТРОЛЬ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1.Все участники соревнования должны соблюдать Всемирный антидопинговый кодекс, утвержденный Всемирным антидопинговым агентством 15.11.2013, Международные стандарты ВАДА, Общероссийские антидопинговые правила, утвержденные Минспортом России от 11.12.2020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2.На усмотрение Оргкомитета соревнований, в соответствии с правилами Всемирного антидопингового агентства (ВАДА), любой участник соревнований может быть подвергнут процедуре допинг-контрол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4. ИНЫЕ УСЛОВИЯ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4.1.Во исполнение Федерального закона от 04.12.2007 № 329-ФЗ «О физической культуре и спорте в Российской Федерации» при проведении соревнований установлены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требования о запрете на противоправное влияние на результаты спортивного соревн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ребования о запрете на участия в азартных играх в букмекерских конторах и тотализаторах путем заключения пари на спортивные соревнования в соответствии с требованиями, установленными пунктом 3 части 4 статьи 26.2 Федерального закона от 04.12.2007 № 329-ФЗ «О физической культуре и спорте в Российской Федерации».</w:t>
      </w:r>
    </w:p>
    <w:p>
      <w:pPr>
        <w:pStyle w:val="Normal"/>
        <w:spacing w:lineRule="atLeast" w:line="100"/>
        <w:ind w:right="-1" w:firstLine="708"/>
        <w:jc w:val="both"/>
        <w:rPr/>
      </w:pPr>
      <w:r>
        <w:rPr>
          <w:sz w:val="27"/>
          <w:szCs w:val="27"/>
        </w:rPr>
        <w:t>14.2.В</w:t>
      </w:r>
      <w:r>
        <w:rPr>
          <w:bCs/>
          <w:sz w:val="27"/>
          <w:szCs w:val="27"/>
        </w:rPr>
        <w:t xml:space="preserve"> связи со сложившейся эпидемиологической обстановкой, не позднее, чем за 48 часов до начала турнира должны быть получены результаты тестов на </w:t>
      </w:r>
      <w:r>
        <w:rPr>
          <w:bCs/>
          <w:sz w:val="27"/>
          <w:szCs w:val="27"/>
          <w:lang w:val="en-US"/>
        </w:rPr>
        <w:t>COVID</w:t>
      </w:r>
      <w:r>
        <w:rPr>
          <w:bCs/>
          <w:sz w:val="27"/>
          <w:szCs w:val="27"/>
        </w:rPr>
        <w:t>-19 для приезжих команд-участниц турнира.</w:t>
      </w:r>
    </w:p>
    <w:p>
      <w:pPr>
        <w:pStyle w:val="Normal"/>
        <w:spacing w:lineRule="atLeast" w:line="100"/>
        <w:ind w:right="-1"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14.3.Соревнования проводятся с соблюдением требований, установленных методическими рекомендациями Роспотребнадзора и постановлением Правительства Астраханской области от 04.04.2020 №148-П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.4.Предоставление итоговых результатов, заявок на участие и отчета на бумажном носителе предоставляются в министерство физической культуры и спорта Астраханской области не позднее 04 июля 2025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 является вызовом на соревнования.</w:t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ы организаторов соревнований:</w:t>
      </w:r>
    </w:p>
    <w:p>
      <w:pPr>
        <w:pStyle w:val="Normal"/>
        <w:spacing w:before="0" w:after="0"/>
        <w:ind w:left="1134" w:hanging="0"/>
        <w:contextualSpacing/>
        <w:rPr>
          <w:sz w:val="27"/>
          <w:szCs w:val="27"/>
        </w:rPr>
      </w:pPr>
      <w:r>
        <w:rPr>
          <w:b/>
          <w:sz w:val="27"/>
          <w:szCs w:val="27"/>
        </w:rPr>
        <w:t>ГБУ АО «СШВВС им. Б.Н. Скокова», 24-74-34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2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120" w:leader="none"/>
      </w:tabs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-900" w:hanging="0"/>
      <w:jc w:val="both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58:00Z</dcterms:created>
  <dc:creator>User</dc:creator>
  <dc:description/>
  <cp:keywords/>
  <dc:language>en-US</dc:language>
  <cp:lastModifiedBy>Пользователь Windows</cp:lastModifiedBy>
  <cp:lastPrinted>2020-12-08T09:35:00Z</cp:lastPrinted>
  <dcterms:modified xsi:type="dcterms:W3CDTF">2025-05-03T17:01:00Z</dcterms:modified>
  <cp:revision>4</cp:revision>
  <dc:subject/>
  <dc:title>Областное государственное образовательное</dc:title>
</cp:coreProperties>
</file>