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drawing>
          <wp:inline distT="0" distB="0" distL="0" distR="0">
            <wp:extent cx="2276475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9"/>
        <w:gridCol w:w="3402"/>
      </w:tblGrid>
      <w:tr>
        <w:trPr>
          <w:trHeight w:val="2235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АРОО «Федерация пла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Д.В. Чернышова</w:t>
            </w:r>
          </w:p>
          <w:p>
            <w:pPr>
              <w:pStyle w:val="Normal"/>
              <w:rPr/>
            </w:pPr>
            <w:r>
              <w:rPr/>
              <w:t>«____»____________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ГБУ ДО АО «СШВВ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Б.Н. Ско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В.В. Слободяник</w:t>
            </w:r>
          </w:p>
          <w:p>
            <w:pPr>
              <w:pStyle w:val="Normal"/>
              <w:rPr/>
            </w:pPr>
            <w:r>
              <w:rPr/>
              <w:t>«____»____________20__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Н.В. Ивашкина</w:t>
            </w:r>
          </w:p>
          <w:p>
            <w:pPr>
              <w:pStyle w:val="Normal"/>
              <w:rPr/>
            </w:pPr>
            <w:r>
              <w:rPr/>
              <w:t>«____»___________ 20__ г.</w:t>
            </w:r>
          </w:p>
        </w:tc>
      </w:tr>
      <w:tr>
        <w:trPr>
          <w:trHeight w:val="2235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АУ АО «РЦСП «Звезд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И.В. Феокт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___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о проведении региональных соревнований Астраханской области по плаванию «Юность Каспия» (50 м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Астрахань, 2025</w:t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7"/>
          <w:szCs w:val="27"/>
        </w:rPr>
        <w:t>1. ЦЕЛИ И ЗАДАЧИ ПРОВЕДЕНИЯ СОРЕВНОВАНИЙ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1.1. Региональные соревнования Астраханской области по плаванию «Юность Каспия» (50 м) (далее – соревнование) является спортивным соревнованием по плаванию и проводится с целью популяризации плавания в Астраханской области, повышения мастерства пловцов.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1.2.Основные задачи: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- пропаганда здорового образа жизни;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- формирование позитивных жизненных установок у подрастающего поколения;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>- гражданское и патриотическое воспитание молодежи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7"/>
          <w:szCs w:val="27"/>
        </w:rPr>
        <w:t xml:space="preserve">- выявление сильнейших спортсменов. 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ТОРЫ СОРЕВНОВАН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Организаторами соревнования являются Астраханская региональная общественная организация «Федерация плавания» (далее – Федерация), государственное бюджетное учреждение дополнительного образования Астраханской области «Спортивная школа водных видов спорта им.                        Б.Н. Скокова» (далее – спортивная школа) при участии министерства физической культуры и спорта Астраха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Министерство физической культуры и спорта Астраханской области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Решение иных организационных вопросов, а также непосредственное проведение соревнования возлагается на Федерацию и спортивную школу.</w:t>
      </w:r>
    </w:p>
    <w:p>
      <w:pPr>
        <w:pStyle w:val="Normal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Использование Федерацией и спортивной школой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Ответственность за неисполнение пункта 2.4 раздела 2 настоящего Положения несет спортивная школа.</w:t>
      </w:r>
    </w:p>
    <w:p>
      <w:pPr>
        <w:pStyle w:val="Normal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РОКИ И МЕСТО ПРОВЕДЕНИЯ СОРЕВНОВАНИ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Соревнования проводятся 03 - 06 июня 2025 г. в помещении плавательного бассейна 50 м ГАУ АО «РЦСП «Звездный», расположенного по адресу: г. Астрахани, ул. Н. Островского, 147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нь приезда – 02 июня, день отъезда – 07 июня 2025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4. РУКОВОДСТВО ПРОВЕДЕНИЕМ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Общее руководство организацией и проведением соревнований осуществляется Министерством физической культуры и спорта Астраханской области, АРОО «Федерация плавания», ГБУ АО «СШВВС им. Б.Н. Скокова». Непосредственное проведение соревнований возлагается на АРОО «Федерация плавания» и Главную судейскую коллегию, утвержденную АРОО «Федерация плавания». Соревнования проводятся в соответствии с Правилами вида спорта «плавание», утвержденными приказом Министерства спорта Российской Федерации от 16 ноября 2023г. № 806.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Главный судья соревнований Тартышный Андрей Борисович</w:t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72" w:leader="none"/>
          <w:tab w:val="left" w:pos="6674" w:leader="none"/>
        </w:tabs>
        <w:spacing w:before="0" w:after="0"/>
        <w:ind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И УСЛОВИЯ ДОПУСК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 Соревнования личные, проводятся в соответствии с Правилами вида спорта «плавание», утвержденными приказом Министерства спорта Российской Федерации от 16 ноября 2023 г. № 806 (далее – Правила вида спорта «Плавание»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К участию в региональных соревнованиях Астраханской области по плаванию «Юность Каспия» </w:t>
      </w:r>
      <w:r>
        <w:rPr>
          <w:sz w:val="26"/>
          <w:szCs w:val="26"/>
        </w:rPr>
        <w:t>по спортивной подготовленности не ниже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юношеского разряда: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вушки 8 лет (2017 г.р.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юноши 8 лет (2017 г.р.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вушки 9-10 лет (2015-2016 г.р.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юноши 9-10 лет (2015-2016 г.р.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вушки 11-13 лет (2012-2014 г.р.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юноши 11-13 лет (2012-2014 г.р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частию в соревнованиях на дистанциях 400 м, 800 м, 1500 м вольный стиль будут допущены к участию только спортсмены, имеющие на данных дистанциях в период с 01 января 2024 года по 19 мая 2025 года результаты равные или превышающие норматив третьего спортивного разря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 Все участники соревнований обязаны явиться в место формирования заплывов не позднее, чем за 20 минут до времени стар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На соревнованиях все спортсмены обязаны выходить на старт и церемонии награждения в спортивной форме, соответствующей ст. 21 раздела 2 «</w:t>
      </w:r>
      <w:r>
        <w:rPr>
          <w:bCs/>
          <w:sz w:val="27"/>
          <w:szCs w:val="27"/>
          <w:lang w:eastAsia="ru-RU"/>
        </w:rPr>
        <w:t xml:space="preserve">Требования к спортивной форме и рекламе» </w:t>
      </w:r>
      <w:r>
        <w:rPr>
          <w:sz w:val="27"/>
          <w:szCs w:val="27"/>
        </w:rPr>
        <w:t>Правил вида спорта «Плавани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5.5. Команда допускается на соревнования при наличии трех суд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7"/>
          <w:szCs w:val="27"/>
        </w:rPr>
        <w:t>6. ПРОГРАММА СОРЕВНОВАНИЙ</w:t>
      </w:r>
    </w:p>
    <w:p>
      <w:pPr>
        <w:pStyle w:val="Normal"/>
        <w:ind w:firstLine="709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03 - 06 июн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чало разминки в 14.00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арт в 14.30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6 июн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чало разминки в 13.00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рт в 13.30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552"/>
        <w:gridCol w:w="256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</w:rPr>
              <w:t>1 день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</w:rPr>
              <w:t>2 день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</w:rPr>
              <w:t>3 день соревнова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</w:rPr>
              <w:t>4 день соревнований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sz w:val="22"/>
              </w:rPr>
              <w:t>Финальные заплыв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00 м баттерфляй (юноши)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00 м баттерфляй (девушки)</w:t>
              <w:br/>
              <w:t>200 м вольный стиль (юноши)</w:t>
              <w:br/>
              <w:t>200 м вольный стиль (девушки)</w:t>
              <w:br/>
              <w:t>100 м на спине (юноши)</w:t>
              <w:br/>
              <w:t>100 м на спине (девушки)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400 м комплексное плавание (юноши)</w:t>
              <w:br/>
              <w:t>400 м комплексное плавание (девушки)</w:t>
              <w:br/>
              <w:t>50 м брасс (юноши)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0 м брасс (девушки)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500 м вольный стиль (юнош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400 м вольный стиль (юноши)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00 м брасс (юноши)</w:t>
              <w:br/>
              <w:t>200 м брасс (девушки)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00 м баттерфляй (юноши)</w:t>
              <w:br/>
              <w:t>200 м баттерфляй (девушки)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50 м на спине (юноши)  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0 м на спине (девушки)</w:t>
              <w:br/>
              <w:t>800 м вольный стиль (девуш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400 м вольный стиль (девушки)</w:t>
              <w:br/>
              <w:t>200 м на спине (юноши)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00 м на спине (девушки)</w:t>
              <w:br/>
              <w:t>100 м брасс (юноши)</w:t>
              <w:br/>
              <w:t>100 м брасс (девушки)</w:t>
              <w:br/>
              <w:t>50 м вольный стиль (юноши)</w:t>
              <w:br/>
              <w:t>50 м вольный стиль (девушки)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800 м вольный стиль (юнош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00 м вольный стиль (юноши)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00 м вольный стиль (девушки)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00 м комплексное плавание (юноши)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00 м комплексное плавание (девушки)</w:t>
              <w:br/>
              <w:t>50 м баттерфляй (юноши)</w:t>
              <w:br/>
              <w:t>50 м баттерфляй (девушки)</w:t>
              <w:br/>
              <w:t>1500 м вольный стиль (девушки)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. УСЛОВИЯ ПОДВЕДЕНИЯ ИТОГ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оревнования личны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2. В соревнованиях каждый участник имеет право выступать на двух дистанциях в день. Спортсмены, имеющие спортивную подготовленность не ниже 1 спортивного разряда, имеют право выступать в неограниченном количестве дистанций. На всех дистанциях проводятся финальные заплывы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3. Победители определяются по наименьшему времени, затраченному для прохождения дистанции.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Победители в возрастной группе на каждой дистанции награждаются медалями и грамотами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БЕСПЕЧЕНИЕ БЕЗОПАСНОСТИ УЧАСТНИКОВ И ЗР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9.1 Обеспечение антитеррористической безопасности и охраны общественного порядка при проведении соревнования организуется                                в соответствии с требованиями, установленными 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9.2. Обеспечение общественного порядка и общественной безопасности при проведении соревнования осуществляется Федерацией совместно с ГАУ АО «РЦСП «Звездный» в соответствии с Планом мероприятий по обеспечению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9.3 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и утверждается федерацией совместно с ГАУ АО «РЦСП «Звездный» по согласованию с территориальными органами внутренних дел в соответствии с типовой инструкцией, утвержденной приказом Министерства спорта Российской Федерации от 26.11.2014 № 948, и  с учетом положения (регламента) о соревнованиях в срок не позднее 10 дней до начала соревнований.</w:t>
      </w:r>
    </w:p>
    <w:p>
      <w:pPr>
        <w:pStyle w:val="Style19"/>
        <w:shd w:fill="FFFFFF" w:val="clear"/>
        <w:spacing w:before="0" w:after="0"/>
        <w:ind w:right="-1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Ответственным лицам за обеспечение безопасности - вице-президенту АРОО «Федерация плавания» (Чернышова Д.В.), директору ГБУ АО «СШВВС им. Б.Н. Скокова» (Слободяник В.В.), директору ГАУ АО «РЦСП «Звездный» (Виноградова М.А.) и главному судье соревнований согласно Плану безопасности (Тартышный А.Б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- осуществлять контроль за деятельностью сотрудников ЧОО и (или) КРС, в обязанности которых входит осуществление охраны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- за 30 минут до начала соревнования сообщить заместителю министра физической культуры и спорта Астраханской области о готовности проведения соревнования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10. СТРАХОВАНИЕ УЧАСТНИКОВ, </w:t>
      </w:r>
      <w:r>
        <w:rPr>
          <w:b/>
          <w:bCs/>
          <w:sz w:val="28"/>
          <w:szCs w:val="28"/>
          <w:lang w:eastAsia="en-US" w:bidi="en-US"/>
        </w:rPr>
        <w:t>ПОРЯДОК ОКАЗАНИЯ МЕДИЦИНСКОЙ ПОМОЩИ ПРИ ПРОВЕДЕНИИ СПОРТИВНОГО СОРЕВ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10.1. К участию в соревнования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en-US" w:bidi="en-US"/>
        </w:rPr>
        <w:t xml:space="preserve">допускаются спортсмены, имеющие допуск врача и договор страхования жизни и здоровья от несчастных случа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 xml:space="preserve">10.2 Оригинал договора страхования жизни и здоровья от несчастных случаев предоставляется в комиссию по допуску на каждого учас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10.3. Оказание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ИРОВА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1.1. Расходы, связанные с предоставлением спортивного сооружения (помещение плавательного бассейна 50 м) производятся в рамках государственного задания ГАУ АО «Региональный центр спортивной подготовки «Звездны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1.2. Предоставление грамот для награждения победителей и призеров производится за счет средств министерства физической культуры и спорта Астрах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1.3. Оплата услуг ООО «Вектор», ГБУЗ АО «Областной врачебно-физкультурный диспансер» производится за счет средств ГАУ АО «Центр развития спортивной инфраструктуры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4. Для обеспечения соревнований допускается сбор стартовых взносов, размер и форма оплаты которых определяется локальным нормативным актом Федерации. Взносы за участие в соревнованиях должны быть внесены при прохождении комиссии по допуску или заблаговременно перечислены в Федерацию, реквизиты которой указываются в локальном нормативном акте Федерации. Средства, полученные от стартовых взносов, распределяются Федерацией на покрытие расходов по проведению соревнований (за исключением формирования призового фон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1.5. Иные расходы производятся за счет средств АРОО «Федерация плавания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11.6. Проезд, проживание и питание спортсменов и представителей производятся за счет средств командир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И СРОКИ ПОДАЧИ ЗАЯВОК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1. Технические заявки, для участия спортсменов в индивидуальных видах программы, должны быть отправлены на электронный адрес victoriagl@mail.ru не позднее 19 мая 2025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 на участие в спортивных соревнованиях, подписанные руководителем спортивной организации и заверенные сотрудником медицинского учреждения, представляются в комиссию по допуску спортсменов в оригин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К именной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идетельство о рож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четная классификационная книжка, удостоверение спортивного з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ая зая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страхования жизни и здоровья от несчастных случаев (оригина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кларации участников соревнований (спортсменов, тренеров-специалис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 (спортсменов, тренеров-специалис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- сертификат РУСАДА о прохождении онлайн-обучения в 202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АНТИДОПИНГОВЫЙ КОНТРОЛЬ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.Все участники соревнования должны соблюдать Всемирный антидопинговый кодекс, утвержденный Всемирным антидопинговым агентством 15.11.2013, Международные стандарты ВАДА, Общероссийские антидопинговые правила, утвержденные Минспортом России от 11.12.2020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2.На усмотрение Оргкомитета соревнований, в соответствии с правилами Всемирного антидопингового агентства (ВАДА), любой участник соревнований может быть подвергнут процедуре допинг-контрол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НЫЕ УСЛОВ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.1.Во исполнение Федерального закона от 04.12.2007 № 329-ФЗ «О физической культуре и спорте в Российской Федерации» при проведении соревнований 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запрете на участия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right="-1" w:firstLine="708"/>
        <w:jc w:val="both"/>
        <w:rPr/>
      </w:pPr>
      <w:r>
        <w:rPr>
          <w:sz w:val="26"/>
          <w:szCs w:val="26"/>
        </w:rPr>
        <w:t>14.2.В</w:t>
      </w:r>
      <w:r>
        <w:rPr>
          <w:bCs/>
          <w:sz w:val="26"/>
          <w:szCs w:val="26"/>
        </w:rPr>
        <w:t xml:space="preserve"> связи со сложившейся эпидемиологической обстановкой, не позднее, чем за 48 часов до начала турнира должны быть получены результаты тестов на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19 для приезжих команд-участниц турнира.</w:t>
      </w:r>
    </w:p>
    <w:p>
      <w:pPr>
        <w:pStyle w:val="Normal"/>
        <w:spacing w:lineRule="atLeast" w:line="100"/>
        <w:ind w:right="-1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4.3.Соревнования проводя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148-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4.Предоставление итоговых результатов, заявок на участие и отчета на бумажном носителе предоставляются в министерство физической культуры и спорта Астраханской области не позднее 20 июня 2025 г.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является вызовом на соревнования.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анизаторов соревнований:</w:t>
      </w:r>
    </w:p>
    <w:p>
      <w:pPr>
        <w:pStyle w:val="Normal"/>
        <w:spacing w:before="0" w:after="0"/>
        <w:ind w:left="1134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БУ АО «СШВВС им. Б.Н. Скокова», 24-74-34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120" w:leader="none"/>
      </w:tabs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-900" w:hanging="0"/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4:00Z</dcterms:created>
  <dc:creator>User</dc:creator>
  <dc:description/>
  <cp:keywords/>
  <dc:language>en-US</dc:language>
  <cp:lastModifiedBy>Пользователь Windows</cp:lastModifiedBy>
  <cp:lastPrinted>2020-12-08T09:35:00Z</cp:lastPrinted>
  <dcterms:modified xsi:type="dcterms:W3CDTF">2025-05-03T16:56:00Z</dcterms:modified>
  <cp:revision>5</cp:revision>
  <dc:subject/>
  <dc:title>Областное государственное образовательное</dc:title>
</cp:coreProperties>
</file>