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sz w:val="28"/>
        </w:rPr>
        <w:drawing>
          <wp:inline distT="0" distB="0" distL="0" distR="0">
            <wp:extent cx="297370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510"/>
        <w:gridCol w:w="3270"/>
      </w:tblGrid>
      <w:tr>
        <w:trPr>
          <w:trHeight w:val="2235" w:hRule="atLeast"/>
        </w:trPr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АРОО «Федерация пла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Д.В. Чернышова</w:t>
            </w:r>
          </w:p>
          <w:p>
            <w:pPr>
              <w:pStyle w:val="Normal"/>
              <w:rPr/>
            </w:pPr>
            <w:r>
              <w:rPr/>
              <w:t>«___»___________2024 г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ГБУ ДО АО «СШВВ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Б.Н. Ско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В.В. Слободяник</w:t>
            </w:r>
          </w:p>
          <w:p>
            <w:pPr>
              <w:pStyle w:val="Normal"/>
              <w:rPr/>
            </w:pPr>
            <w:r>
              <w:rPr/>
              <w:t>«___»___________2024 г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Министерство физической культуры и спорта Астрах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Н.В. Ивашкина</w:t>
            </w:r>
          </w:p>
          <w:p>
            <w:pPr>
              <w:pStyle w:val="Normal"/>
              <w:rPr/>
            </w:pPr>
            <w:r>
              <w:rPr/>
              <w:t>«___»___________2024 г.</w:t>
            </w:r>
          </w:p>
        </w:tc>
      </w:tr>
      <w:tr>
        <w:trPr>
          <w:trHeight w:val="2235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СШОР (комплексная) Спортивного центра (морской и физической подготовки, г. Астрахань) филиала ФАУ МО РФ ЦСКА (СКА, г. Ростов-на-До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  <w:r>
              <w:rPr>
                <w:color w:val="000000"/>
                <w:sz w:val="26"/>
                <w:szCs w:val="26"/>
              </w:rPr>
              <w:t xml:space="preserve"> Р.В. Речкунов </w:t>
            </w:r>
          </w:p>
          <w:p>
            <w:pPr>
              <w:pStyle w:val="Normal"/>
              <w:rPr/>
            </w:pPr>
            <w:r>
              <w:rPr/>
              <w:t>«____»___________2024 г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ЛАМЕНТ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 xml:space="preserve">проведения </w:t>
      </w:r>
      <w:r>
        <w:rPr>
          <w:sz w:val="32"/>
        </w:rPr>
        <w:t>региональных соревнований Астраханской области по плаванию «День спринтера», посвященны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ню защиты дет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юноши 9-10 лет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вушки 9-10 лет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юноши 11-13 лет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вушки 11-13 лет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Астрахань, 202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  <w:r>
        <w:rPr>
          <w:b/>
          <w:sz w:val="27"/>
          <w:szCs w:val="27"/>
        </w:rPr>
        <w:t>ПРОВЕДЕНИЯ СОРЕВНОВАНИЙ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1.1. Региональные соревнования Астраханской области по плаванию «День спринтера», посвященные Дню защиты детей (юноши 9-10 лет, девушки 9-10 лет, юноши 11-13 лет, девушки 11-13 лет) (далее – соревнование) являются спортивным мероприятием по плаванию и проводятся с целью популяризации плавания в Астраханской области, повышения мастерства пловцов.</w:t>
      </w:r>
    </w:p>
    <w:p>
      <w:pPr>
        <w:pStyle w:val="TextBodyIndent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Основные задачи:</w:t>
      </w:r>
    </w:p>
    <w:p>
      <w:pPr>
        <w:pStyle w:val="TextBodyIndent"/>
        <w:spacing w:before="0" w:after="0"/>
        <w:ind w:left="0" w:firstLine="851"/>
        <w:contextualSpacing/>
        <w:jc w:val="both"/>
        <w:rPr/>
      </w:pPr>
      <w:r>
        <w:rPr>
          <w:sz w:val="28"/>
          <w:szCs w:val="27"/>
          <w:lang w:val="ru-RU"/>
        </w:rPr>
        <w:t xml:space="preserve">- </w:t>
      </w:r>
      <w:r>
        <w:rPr>
          <w:sz w:val="28"/>
          <w:szCs w:val="27"/>
        </w:rPr>
        <w:t>выявление сильнейших спортсменов</w:t>
      </w:r>
      <w:r>
        <w:rPr>
          <w:sz w:val="28"/>
          <w:szCs w:val="27"/>
          <w:lang w:val="ru-RU"/>
        </w:rPr>
        <w:t>;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- пропаганда здорового образа жизни;</w:t>
      </w:r>
    </w:p>
    <w:p>
      <w:pPr>
        <w:pStyle w:val="TextBodyIndent"/>
        <w:spacing w:before="0" w:after="0"/>
        <w:ind w:left="0" w:firstLine="851"/>
        <w:contextualSpacing/>
        <w:jc w:val="both"/>
        <w:rPr/>
      </w:pPr>
      <w:r>
        <w:rPr>
          <w:sz w:val="28"/>
          <w:szCs w:val="27"/>
        </w:rPr>
        <w:t>-</w:t>
      </w:r>
      <w:r>
        <w:rPr>
          <w:sz w:val="28"/>
          <w:szCs w:val="27"/>
          <w:lang w:val="ru-RU"/>
        </w:rPr>
        <w:t> </w:t>
      </w:r>
      <w:r>
        <w:rPr>
          <w:sz w:val="28"/>
          <w:szCs w:val="27"/>
        </w:rPr>
        <w:t>формирование позитивных жизненных установок у подрастающего поколения;</w:t>
      </w:r>
    </w:p>
    <w:p>
      <w:pPr>
        <w:pStyle w:val="TextBodyIndent"/>
        <w:spacing w:before="0" w:after="0"/>
        <w:ind w:left="0" w:firstLine="851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- гражданское и патриотическое воспитание молодежи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. Организаторами соревнования являются Астраханская региональная общественная организация «Федерация плавания» (далее – Федерация), государственное бюджетное учреждение дополнительного образования Астраханской области «Спортивная школа водных видов спорта им. Б.Н. Скокова» (далее – спортивная школа) при участии министерства физической культуры и спорта Астрах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 Министерство физической культуры и спорта Астраханской области уведомляет соответствующий территориальный орган исполнительной власти в сфере внутренних дел, территориальный орган исполнительной власти в сфере здравоохранения о месте, дате и времени проведения соревнов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3. Решение иных организационных вопросов, а также непосредственное проведение спортивного соревнования возлагается на Федерацию и спортивную школу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2.4. Использование Федерацией и спортивной школой публичного исполнения фонограмм, опубликованных в коммерческих целях при проведении соревнований возможно лишь при наличии заключенного договора с организациями, осуществляющими коллективное управление авторскими и смежными правами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2.5. Ответственность за неисполнение пункта 2.4. раздела 2 настоящего Регламента несет </w:t>
      </w:r>
      <w:r>
        <w:rPr>
          <w:sz w:val="27"/>
          <w:szCs w:val="27"/>
        </w:rPr>
        <w:t xml:space="preserve">Федерация и </w:t>
      </w:r>
      <w:r>
        <w:rPr>
          <w:sz w:val="28"/>
          <w:szCs w:val="28"/>
        </w:rPr>
        <w:t>спортивная школ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sz w:val="28"/>
          <w:szCs w:val="28"/>
        </w:rPr>
        <w:t xml:space="preserve">3. СРОКИ И МЕСТО ПРОВЕДЕНИЯ </w:t>
      </w:r>
      <w:r>
        <w:rPr>
          <w:b/>
          <w:sz w:val="27"/>
          <w:szCs w:val="27"/>
        </w:rPr>
        <w:t>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Соревнования проводятся 28-29 мая 2024 г. в помещении плавательного бассейна (50 м) СШОР (комплексная) Спортивного центра (морской и физической подготовки, г. Астрахань) филиала ФАУ МО РФ ЦСКА (СКА, г. Ростов-на-Дону), расположенного по адресу: г. Астрахань, ул. Адмиралтейская, 4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Общее руководство организацией и проведением соревнований осуществляется Министерством физической культуры и спорта Астраханской области, АРОО «Федерация плавания», ГБУ АО «СШВВС им. Б.Н. Скокова». Непосредственное проведение соревнований возлагается на АРОО «Федерация плавания» и Главную судейскую коллегию, утвержденную АРОО «Федерация плавания». Соревнования проводятся в соответствии с Правилами вида спорта «плавание», утвержденными приказом Министерства спорта Российской Федерации от 17 августа 2018г. № 728, с изменениями, внесенными приказом Минспорта России от 21 января 2019 г. № 3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ный судья соревнований Чернышов Виктор Олегович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7"/>
          <w:szCs w:val="27"/>
        </w:rPr>
        <w:t>Соревнования личные, проводятся в соответствии с Правилами вида спорта «плавание», утвержденными приказом Министерства спорта Российской Федерации от 16 ноября 2023 г. № 806 (далее – Правила вида спорта «Плавание»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2. К участию в соревнованиях допускаются</w:t>
      </w:r>
      <w:r>
        <w:rPr>
          <w:sz w:val="27"/>
          <w:szCs w:val="27"/>
        </w:rPr>
        <w:t xml:space="preserve"> спортсмены, имеющие допуск врача, договор страхования жизни и здоровья от несчастных случаев, следующей возрастной категор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евушки (9-10 лет) 2014-2015 годов рожд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юноши (9-10 лет) 2014-2015 годов рож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вушки (11-13 лет) 2011-2013 годов рож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юноши (11-13 лет) 2011-2013 годов рожд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5.3. </w:t>
      </w:r>
      <w:r>
        <w:rPr>
          <w:sz w:val="26"/>
          <w:szCs w:val="26"/>
        </w:rPr>
        <w:t>Все участники мероприятия (спортсмены, тренеры, судьи, представители команд) обязаны подчиняться действующим требованиям Роспотребнадзора. За нарушения требований могут быть удалены из спортивного комплекса с аннулированием аккредитаций. Запрещается оказывать противоправное влияние на результаты спортивных соревнований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329-ФЗ «О физической культуре и спорте в Российской Федерации». Все участники соревнований обязаны явиться в место формирования заплывов не позднее, чем за 20 минут до времени старта. На соревнованиях все спортсмены обязаны выходить на старт и церемонии награждения в спортивной форме, соответствующей п.2.4 «Форма и реклама» Правил вида спорта «пла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5.4. Команда допускается на соревнования при наличии трех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>6. ПРОГРАММА СОРЕВНОВА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мая – день приез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комиссии по допуску - с 9.00 до 15.00 ч. в помещении ГБУ АО «СШВВС им. Б.Н. Скокова», расположенного по адресу: г. Астрахань, ул. Красная Набережная, 171 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-29  м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чало разминки в 8.0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т в 9.0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 мая</w:t>
      </w:r>
      <w:r>
        <w:rPr>
          <w:b/>
          <w:sz w:val="26"/>
          <w:szCs w:val="26"/>
        </w:rPr>
        <w:t xml:space="preserve"> – день отъез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 день (28.05.2024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инальные заплывы 50 м вольный стиль девушки и юноши 7 лет и моложе (2017 г.р. и моложе), девушки и юноши 8 лет (2016 г.р.), 9-10 лет (2014-2015 г.р.)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льные заплывы 50 м брасс девушки и юноши 7 лет и моложе (2017 г.р. и моложе), девушки и юноши 8 лет (2016 г.р.), 9-10 лет (2014-2015 г.р.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льные заплывы 50 м на спине девочки и мальчики 7 лет и моложе (2017 г.р. и моложе), девушки и юноши 8 лет (2016 г.р.), 9-10 лет (2014-2015 г.р.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льные заплывы 50 м баттерфляй девочки и мальчики 7 лет и моложе (2017 г.р. и моложе), девушки и юноши 8 лет (2016 г.р.), 9-10 лет (2014-2015 г.р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 день (29.05.2024)</w:t>
      </w:r>
      <w:r>
        <w:rPr>
          <w:sz w:val="28"/>
          <w:szCs w:val="28"/>
        </w:rPr>
        <w:t xml:space="preserve"> – финальные заплывы 50 м вольный стиль девушки и юноши 11-13 лет (2011-2013 г.р.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ьные заплывы 50 м брасс девушки юноши 11-13 лет (2011-2013 г.р.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ьные заплывы 50 м на спине девушки и юноши 11-13 лет (2011-2013 г.р.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ьные заплывы 50 м баттерфляй девушки и юноши 11-13 лет (2011-2013 г.р.)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7"/>
          <w:szCs w:val="27"/>
        </w:rPr>
        <w:t>7. ОПРЕДЕЛЕНИЕ ПОБЕДИТЕЛЕЙ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1. На соревнованиях каждый участник имеет право стартовать на одной дистанции. На всех дистанциях проводятся финальные заплыв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 Победители в каждой возрастной группе определяются по наименьшему времени, затраченному для прохождения дистанции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8. НАГРАЖДЕНИЕ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Спортсмены – победители и призеры соревнований в каждом виде программы и возрастной группе награждаются медалями и грамот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7"/>
        </w:rPr>
        <w:t>9. ОБЕСПЕЧЕНИЕ БЕЗОПАСНОСТИ УЧАСТНИКОВ И ЗР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8"/>
          <w:szCs w:val="27"/>
          <w:lang w:eastAsia="en-US" w:bidi="en-US"/>
        </w:rPr>
        <w:t>9.1. Обеспечение антитеррористической безопасности и охраны общественного порядка при проведении соревнования организуется                                в соответствии с требованиями, установленными постановлениями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,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8"/>
          <w:szCs w:val="27"/>
          <w:lang w:eastAsia="en-US" w:bidi="en-US"/>
        </w:rPr>
        <w:t xml:space="preserve">9.2. Обеспечение общественного порядка и общественной безопасности при проведении соревнования осуществляется Федерацией совместно с </w:t>
      </w:r>
      <w:r>
        <w:rPr>
          <w:sz w:val="28"/>
          <w:szCs w:val="27"/>
        </w:rPr>
        <w:t xml:space="preserve">СШОР (комплексная) Спортивного центра (морской и физической подготовки, г. Астрахань) филиала ФАУ МО РФ ЦСКА (СКА, г. Ростов-на-Дону) </w:t>
      </w:r>
      <w:r>
        <w:rPr>
          <w:bCs/>
          <w:sz w:val="28"/>
          <w:szCs w:val="27"/>
          <w:lang w:eastAsia="en-US" w:bidi="en-US"/>
        </w:rPr>
        <w:t>в соответствии с Планом мероприятий по обеспечению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8"/>
          <w:szCs w:val="27"/>
          <w:lang w:eastAsia="en-US" w:bidi="en-US"/>
        </w:rPr>
        <w:t xml:space="preserve">9.3. План мероприятий по обеспечению общественного порядка и общественной безопасности на объекте спорта при проведении официальных спортивных соревнований разрабатывается и утверждается Федерацией совместно с </w:t>
      </w:r>
      <w:r>
        <w:rPr>
          <w:sz w:val="28"/>
          <w:szCs w:val="27"/>
        </w:rPr>
        <w:t xml:space="preserve">СШОР (комплексная) Спортивного центра (морской и физической подготовки, г. Астрахань) филиала ФАУ МО РФ ЦСКА (СКА, г. Ростов-на-Дону) </w:t>
      </w:r>
      <w:r>
        <w:rPr>
          <w:bCs/>
          <w:sz w:val="28"/>
          <w:szCs w:val="27"/>
          <w:lang w:eastAsia="en-US" w:bidi="en-US"/>
        </w:rPr>
        <w:t>по согласованию с территориальными органами внутренних дел в соответствии с типовой инструкцией, утвержденной приказом Министерства спорта Российской Федерации от 26.11.2014 № 948, и с учетом положения (регламента) о соревнованиях в срок не позднее 10 дней до начала соревнований.</w:t>
      </w:r>
    </w:p>
    <w:p>
      <w:pPr>
        <w:pStyle w:val="Style18"/>
        <w:shd w:fill="FFFFFF" w:val="clear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7"/>
        </w:rPr>
        <w:t xml:space="preserve">9.4. Ответственным лицам за обеспечение безопасности - вице-президенту Федерации (Чернышова Д.В.), директору спортивной школы (Слободяник В.В.), руководитель </w:t>
      </w:r>
      <w:r>
        <w:rPr>
          <w:sz w:val="28"/>
          <w:szCs w:val="27"/>
        </w:rPr>
        <w:t xml:space="preserve">СШОР (комплексная) Спортивного центра (морской и физической подготовки, г. Астрахань) филиала ФАУ МО РФ ЦСКА (СКА, г. Ростов-на-Дону) (Р.В. Речкунов) </w:t>
      </w:r>
      <w:r>
        <w:rPr>
          <w:color w:val="000000"/>
          <w:sz w:val="28"/>
          <w:szCs w:val="27"/>
        </w:rPr>
        <w:t>и главному судье соревнований согласно Плану безопасности (Чернышов В.О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>
          <w:bCs/>
          <w:sz w:val="28"/>
          <w:szCs w:val="27"/>
          <w:lang w:eastAsia="en-US" w:bidi="en-US"/>
        </w:rPr>
      </w:pPr>
      <w:r>
        <w:rPr>
          <w:bCs/>
          <w:sz w:val="28"/>
          <w:szCs w:val="27"/>
          <w:lang w:eastAsia="en-US" w:bidi="en-US"/>
        </w:rPr>
        <w:t>- осуществлять контроль за деятельностью сотрудников ЧОО и (или) КРС, в обязанности которых входит осуществление охраны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>
          <w:bCs/>
          <w:sz w:val="28"/>
          <w:szCs w:val="27"/>
          <w:lang w:eastAsia="en-US" w:bidi="en-US"/>
        </w:rPr>
      </w:pPr>
      <w:r>
        <w:rPr>
          <w:bCs/>
          <w:sz w:val="28"/>
          <w:szCs w:val="27"/>
          <w:lang w:eastAsia="en-US" w:bidi="en-US"/>
        </w:rPr>
        <w:t>- за 30 минут до начала соревнования сообщить заместителю министра физической культуры и спорта Астраханской области о готовности проведения соревнования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bCs/>
          <w:sz w:val="36"/>
          <w:szCs w:val="28"/>
          <w:lang w:eastAsia="en-US" w:bidi="en-US"/>
        </w:rPr>
      </w:pPr>
      <w:r>
        <w:rPr>
          <w:b/>
          <w:bCs/>
          <w:sz w:val="36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-10"/>
          <w:sz w:val="28"/>
          <w:szCs w:val="27"/>
        </w:rPr>
        <w:t xml:space="preserve">10. СТРАХОВАНИЕ УЧАСТНИКОВ, </w:t>
      </w:r>
      <w:r>
        <w:rPr>
          <w:b/>
          <w:bCs/>
          <w:sz w:val="28"/>
          <w:szCs w:val="27"/>
          <w:lang w:eastAsia="en-US" w:bidi="en-US"/>
        </w:rPr>
        <w:t>ПОРЯДОК ОКАЗАНИЯ МЕДИЦИНСКОЙ ПОМОЩИ ПРИ ПРОВЕДЕНИИ СОРЕВН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8"/>
          <w:szCs w:val="27"/>
          <w:lang w:eastAsia="en-US" w:bidi="en-US"/>
        </w:rPr>
        <w:t>10.1. К участию в соревнованиях</w:t>
      </w:r>
      <w:r>
        <w:rPr>
          <w:bCs/>
          <w:sz w:val="28"/>
          <w:szCs w:val="27"/>
        </w:rPr>
        <w:t xml:space="preserve"> </w:t>
      </w:r>
      <w:r>
        <w:rPr>
          <w:bCs/>
          <w:sz w:val="28"/>
          <w:szCs w:val="27"/>
          <w:lang w:eastAsia="en-US" w:bidi="en-US"/>
        </w:rPr>
        <w:t xml:space="preserve">допускаются спортсмены, имеющие допуск врача и договор страхования жизни и здоровья от несчастных случа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8"/>
          <w:szCs w:val="27"/>
          <w:lang w:eastAsia="en-US" w:bidi="en-US"/>
        </w:rPr>
        <w:t xml:space="preserve">10.2. Оригинал договора страхования жизни и здоровья от несчастных случаев предоставляется в комиссию по допуску на каждого участ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7"/>
          <w:lang w:eastAsia="en-US" w:bidi="en-US"/>
        </w:rPr>
        <w:t xml:space="preserve">  </w:t>
      </w:r>
      <w:r>
        <w:rPr>
          <w:bCs/>
          <w:sz w:val="28"/>
          <w:szCs w:val="27"/>
          <w:lang w:eastAsia="en-US" w:bidi="en-US"/>
        </w:rPr>
        <w:t>10.3. Оказание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7"/>
          <w:szCs w:val="27"/>
          <w:lang w:eastAsia="en-US" w:bidi="en-US"/>
        </w:rPr>
      </w:pPr>
      <w:r>
        <w:rPr>
          <w:bCs/>
          <w:sz w:val="27"/>
          <w:szCs w:val="27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11. ФИНАНОВЫЕ УСЛОВИЯ ПРОВЕДЕНИЯ СОРЕВНОВАНИ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1.1. Расходы, связанные с предоставлением спортивного сооружения (помещение плавательного бассейна 50 м) производятся за счет средств СШОР (комплексная) Спортивного центра (морской и физической подготовки, г. Астрахань) филиала ФАУ МО РФ ЦСКА (СКА, г. Ростов-на-Дону).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.2. Предоставление грамот для награждения победителей и призеров производится за счет средств министерства физической культуры и спорта Астрах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1.3. Оплата услуг </w:t>
      </w:r>
      <w:r>
        <w:rPr>
          <w:sz w:val="27"/>
          <w:szCs w:val="27"/>
        </w:rPr>
        <w:t xml:space="preserve">медицинского сопровождения бригады скорой медицинской помощи, врача ГБУЗ АО «Областной врачебно-физкультурный диспансер» производится за счет средств ГАУ АО «Центр развития спортивной инфраструктуры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4. Для обеспечения соревнований допускается сбор стартовых взносов, размер и форма оплаты которых определяется локальным нормативным актом Федерации. Взносы за участие в соревнованиях должны быть внесены при прохождении комиссии по допуску или заблаговременно перечислены в Федерацию, реквизиты которой указываются в локальном нормативном акте Федерации. Средства, полученные от стартовых взносов, распределяются Федерацией на покрытие расходов по проведению соревнований (за исключением формирования призового фонда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5. Иные расходы производятся за счет средств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.6. Проезд, проживание и питание спортсменов и представителей производятся за счет средств командир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2. ПОРЯДОК ПРИЕМА ЗАЯВОК НА УЧАС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1. Технические заявки, для участия спортсменов в индивидуальных видах программы, должны быть направлены на адрес электронной почты </w:t>
      </w:r>
      <w:r>
        <w:rPr>
          <w:sz w:val="28"/>
          <w:szCs w:val="28"/>
          <w:lang w:val="en-US"/>
        </w:rPr>
        <w:t>victoriag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13 мая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2. Именные заявки на участие в соревнованиях, подписанные руководителем спортивной организации и заверенные сотрудником медицинского учреждения, представляются в комиссию по допуску спортсменов в оригинале, которая состоится в день приезда команд (27.05.2024). </w:t>
      </w:r>
      <w:r>
        <w:rPr>
          <w:sz w:val="27"/>
          <w:szCs w:val="27"/>
        </w:rPr>
        <w:t>Заседание комиссии состоитс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 9.00 до 15.00 ч. в помещении ГБУ АО «СШВВС им. Б.Н. Скокова», расположенного по адресу: г. Астрахань, ул. Красная Набережная, 17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К именной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четная классификационная книжка, удостоверение спортивного з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страхования жизни и здоровья от несчастных случаев (оригин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декларация спортсмена, подписанная спортсменом или законным представителем спортсмена (для лиц моложе 14 лет) по форм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кларация спортсмена, подписанная спортсменом (для лиц старше 14 лет) по форм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кларация специалиста, подписанная специалистом по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ертификат РУСАДА о прохождении онлайн-обучения в 2024 год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3. АНТИДОПИНГОВЫЙ КОНТРОЛЬ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1. Все участники соревнования должны соблюдать Всемирный антидопинговый кодекс, утвержденный Всемирным антидопинговым агентством 07.11.2019, Международные стандарты ВАДА, общероссийские антидопинговые правила, утвержденные Минспортом России от 24.06.2021 № 464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4. ИНЫЕ УСЛОВ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4.1. Во исполнение Федерального закона от 04.12.2007 № 329-ФЗ «О физической культуре и спорте в Российской Федерации» при проведении соревнований установ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требования о запрете на противоправное влияние на результаты спортивного соревн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ебования о запрете на участия в азартных играх в букмекерских конторах и тотализаторах путем заключения пари на спортивные соревнования в соответствии с требованиями, установленными пунктом 3 части 4 статьи 26.2 Федерального закона от 04.12.2007 № 329-ФЗ «О физической культуре и спорте в Российской Федерации».</w:t>
      </w:r>
    </w:p>
    <w:p>
      <w:pPr>
        <w:pStyle w:val="Normal"/>
        <w:spacing w:lineRule="atLeast" w:line="100"/>
        <w:ind w:right="-1"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14.2. Соревнования проводятся с соблюдением требований, установленных методическими рекомендациями Роспотребнадзора и постановлением Правительства Астраханской области от 04.04.2020 № 148-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3.Предоставление итоговых результатов, заявок на участие и отчета на бумажном носителе предоставляются в министерство физической культуры и спорта Астраханской области не позднее 15 июня 2024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является вызовом на соревнования</w:t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рганизаторов соревнований: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b/>
          <w:sz w:val="28"/>
          <w:szCs w:val="28"/>
        </w:rPr>
        <w:t>ГБУ ДО АО «СШВВС им. Б.Н. Скокова», 24-74-</w:t>
      </w:r>
      <w:r>
        <w:rPr>
          <w:b/>
          <w:sz w:val="28"/>
          <w:szCs w:val="26"/>
        </w:rPr>
        <w:t>34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12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-900" w:hanging="0"/>
      <w:jc w:val="both"/>
    </w:pPr>
    <w:rPr>
      <w:b/>
      <w:bCs/>
      <w:sz w:val="28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24:00Z</dcterms:created>
  <dc:creator>User</dc:creator>
  <dc:description/>
  <cp:keywords/>
  <dc:language>en-US</dc:language>
  <cp:lastModifiedBy>Пользователь Windows</cp:lastModifiedBy>
  <cp:lastPrinted>2024-04-11T18:22:00Z</cp:lastPrinted>
  <dcterms:modified xsi:type="dcterms:W3CDTF">2024-05-03T11:30:00Z</dcterms:modified>
  <cp:revision>42</cp:revision>
  <dc:subject/>
  <dc:title>Областное государственное образовательное</dc:title>
</cp:coreProperties>
</file>