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sz w:val="28"/>
        </w:rPr>
        <w:drawing>
          <wp:inline distT="0" distB="0" distL="0" distR="0">
            <wp:extent cx="240030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510"/>
        <w:gridCol w:w="3270"/>
      </w:tblGrid>
      <w:tr>
        <w:trPr>
          <w:trHeight w:val="2235" w:hRule="atLeast"/>
        </w:trPr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АРОО «Федерация пла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Д.В. Чернышова</w:t>
            </w:r>
          </w:p>
          <w:p>
            <w:pPr>
              <w:pStyle w:val="Normal"/>
              <w:rPr/>
            </w:pPr>
            <w:r>
              <w:rPr/>
              <w:t>«___»___________2025 г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СШОР (комплексная) Спортивного центра (морской и физической подготовки, г. Астрахань) филиала ФАУ МО РФ ЦСКА (СКА, г. Ростов-на-До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Р.В. Речкунов</w:t>
            </w:r>
          </w:p>
          <w:p>
            <w:pPr>
              <w:pStyle w:val="Normal"/>
              <w:rPr/>
            </w:pPr>
            <w:r>
              <w:rPr/>
              <w:t>«___»___________2025 г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Министерство физической культуры и спорта Астрах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Н.В. Ивашкина</w:t>
            </w:r>
          </w:p>
          <w:p>
            <w:pPr>
              <w:pStyle w:val="Normal"/>
              <w:rPr/>
            </w:pPr>
            <w:r>
              <w:rPr/>
              <w:t>«___»___________2025 г.</w:t>
            </w:r>
          </w:p>
        </w:tc>
      </w:tr>
      <w:tr>
        <w:trPr>
          <w:trHeight w:val="2235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СШОР (комплексная) Спортивного центра (морской и физической подготовки, г. Астрахань) филиала ФАУ МО РФ ЦСКА (СКА, г. Ростов-на-До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  <w:r>
              <w:rPr>
                <w:color w:val="000000"/>
                <w:sz w:val="26"/>
                <w:szCs w:val="26"/>
              </w:rPr>
              <w:t xml:space="preserve"> Р.В. Речкунов </w:t>
            </w:r>
          </w:p>
          <w:p>
            <w:pPr>
              <w:pStyle w:val="Normal"/>
              <w:rPr/>
            </w:pPr>
            <w:r>
              <w:rPr/>
              <w:t>«____»___________2025 г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ЛАМЕН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я региональных соревнований Астрахан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лаванию, посвященных Дню защиты дете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«День спринтер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Астрахань, 2025</w:t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ЦЕЛИ И ЗАДАЧИ ПРОВЕДЕНИЯ СОРЕВНОВАНИЙ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1.1. Региональные соревнования Астраханской области по плаванию «День спринтера», посвященные Дню защиты детей (далее – соревнование) являются спортивным мероприятием по плаванию и проводятся с целью популяризации плавания в Астраханской области, повышения мастерства пловцов.</w:t>
      </w:r>
    </w:p>
    <w:p>
      <w:pPr>
        <w:pStyle w:val="TextBodyIndent"/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  <w:lang w:val="ru-RU"/>
        </w:rPr>
        <w:t>1.2.</w:t>
      </w:r>
      <w:r>
        <w:rPr>
          <w:sz w:val="27"/>
          <w:szCs w:val="27"/>
        </w:rPr>
        <w:t>Основные задачи:</w:t>
      </w:r>
    </w:p>
    <w:p>
      <w:pPr>
        <w:pStyle w:val="TextBodyIndent"/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выявление сильнейших спортсменов</w:t>
      </w:r>
      <w:r>
        <w:rPr>
          <w:sz w:val="27"/>
          <w:szCs w:val="27"/>
          <w:lang w:val="ru-RU"/>
        </w:rPr>
        <w:t>;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опаганда здорового образа жизни;</w:t>
      </w:r>
    </w:p>
    <w:p>
      <w:pPr>
        <w:pStyle w:val="TextBodyIndent"/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формирование позитивных жизненных установок у подрастающего поколения;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гражданское и патриотическое воспитание молодежи.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ТОРЫ СОРЕВНОВА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2.1. Организаторами соревнования являются Астраханская региональная общественная организация «Федерация плавания» (далее – Федерация), государственное бюджетное учреждение дополнительного образования Астраханской области «Спортивная школа водных видов спорта им. Б.Н. Скокова» (далее – спортивная школа) при участии министерства физической культуры и спорта Астрах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2.2. Министерство физической культуры и спорта Астраханской области уведомляет соответствующий территориальный орган исполнительной власти в сфере внутренних дел, территориальный орган исполнительной власти в сфере здравоохранения о месте, дате и времени проведения соревнов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2.3. Решение иных организационных вопросов, а также непосредственное проведение спортивного соревнования возлагается на Федерацию и спортивную школу.</w:t>
      </w:r>
    </w:p>
    <w:p>
      <w:pPr>
        <w:pStyle w:val="Normal"/>
        <w:ind w:right="140" w:firstLine="709"/>
        <w:jc w:val="both"/>
        <w:rPr/>
      </w:pPr>
      <w:r>
        <w:rPr>
          <w:sz w:val="27"/>
          <w:szCs w:val="27"/>
        </w:rPr>
        <w:t>2.4. Использование Федерацией и спортивной школой публичного исполнения фонограмм, опубликованных в коммерческих целях при проведении соревнований возможно лишь при наличии заключенного договора с организациями, осуществляющими коллективное управление авторскими и смежными правами.</w:t>
      </w:r>
    </w:p>
    <w:p>
      <w:pPr>
        <w:pStyle w:val="Normal"/>
        <w:ind w:right="140" w:firstLine="709"/>
        <w:jc w:val="both"/>
        <w:rPr/>
      </w:pPr>
      <w:r>
        <w:rPr>
          <w:sz w:val="27"/>
          <w:szCs w:val="27"/>
        </w:rPr>
        <w:t>2.5. Ответственность за неисполнение пункта 2.4. раздела 2 настоящего Регламента несет Федерация и спортивная школа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7"/>
          <w:szCs w:val="27"/>
        </w:rPr>
        <w:t>3. СРОКИ И МЕСТО ПРОВЕДЕНИЯ СОРЕВНОВАНИЙ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Соревнования проводятся 29-30 мая 2025 г. в помещении плавательного бассейна (50 м) СШОР (комплексная) Спортивного центра (морской и физической подготовки, г. Астрахань) филиала ФАУ МО РФ ЦСКА (СКА, г. Ростов-на-Дону), расположенного по адресу: г. Астрахань, ул. Адмиралтейская, 45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нь приезда – 28 мая, день отъезда – 31 мая 2025 г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ind w:firstLine="708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Общее руководство организацией и проведением соревнований осуществляется Министерством физической культуры и спорта Астраханской области, АРОО «Федерация плавания», СШОР (комплексная) Спортивного центра (морской и физической подготовки, г. Астрахань) филиала ФАУ МО РФ ЦСКА (СКА, г. Ростов-на-Дону). Непосредственное проведение соревнований возлагается на АРОО «Федерация плавания» и Главную судейскую коллегию, утвержденную АРОО «Федерация плавания». Соревнования проводятся в соответствии с Правилами вида спорта «плавание», утвержденными приказом Министерства спорта Российской Федерации от 16 ноября 2023г. № 80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Главный судья соревнований Чернышов Виктор Олегович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УЧАСТНИКИ И УСЛОВИЯ ДОПУСК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. К участию в соревнованиях допускаются спортсмены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по спортивной подготовленности не ниже 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юношеского разряд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- девушки (8 лет) 2017 года рождения;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юноши (8 лет) 2017 года ро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- девушки (9-10 лет) 2015-2016 годов рожд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- юноши (9-10 лет) 2015-2016 годов ро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- девушки (11-13 лет) 2012-2014 годов рож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юноши (11-13 лет) 2012-2014 годов рожд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. Все участники мероприятия (спортсмены, тренеры, судьи, представители команд) обязаны подчиняться действующим требованиям Роспотребнадзора. За нарушения требований могут быть удалены из спортивного комплекса с аннулированием аккредитаций. Запрещается оказывать противоправное влияние на результаты спортивных соревнований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329-ФЗ «О физической культуре и спорте в Российской Федерации». Все участники соревнований обязаны явиться в место формирования заплывов не позднее, чем за 20 минут до времени старта. На соревнованиях все спортсмены обязаны выходить на старт и церемонии награждения в спортивной форме, соответствующей п.2.4 «Форма и реклама» Правил вида спорта «плавание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3. Команда допускается на соревнования при наличии трех суд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7"/>
          <w:szCs w:val="27"/>
        </w:rPr>
        <w:t>6. ПРОГРАММА СОРЕВНОВАНИЙ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28 мая – день приез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а комиссии по допуску - с 9.00 до 15.00 ч. в помещении ГБУ АО «СШВВС им. Б.Н. Скокова», расположенного по адресу: г. Астрахань, ул. Красная Набережная, 171 Г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29-30 ма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о разминки в 8.00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рт в 9.00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1 мая</w:t>
      </w:r>
      <w:r>
        <w:rPr>
          <w:b/>
          <w:sz w:val="27"/>
          <w:szCs w:val="27"/>
        </w:rPr>
        <w:t xml:space="preserve"> – день отъезда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1 день (29.05.2025)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- финальные заплывы 50 м вольный стиль девушки и юноши 8 лет (2017 г.р.), 9-10 лет (2015-2016 г.р.)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инальные заплывы 50 м брасс девушки и юноши 8 лет (2017 г.р.), 9-10 лет (2015-2016 г.р.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- финальные заплывы 50 м на спине девушки и юноши 8 лет (2017 г.р.), 9-10 лет (2015-2016 г.р.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инальные заплывы 50 м баттерфляй девушки и юноши 8 лет (2017 г.р.), 9-10 лет (2015-2016 г.р.)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2 день (30.05.2025)</w:t>
      </w:r>
      <w:r>
        <w:rPr>
          <w:sz w:val="27"/>
          <w:szCs w:val="27"/>
        </w:rPr>
        <w:t xml:space="preserve"> – финальные заплывы 50 м вольный стиль девушки и юноши 11-13 лет (2012-2014 г.р.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льные заплывы 50 м брасс девушки юноши 11-13 лет (2012-2014 г.р.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льные заплывы 50 м на спине девушки и юноши 11-13 лет (2012-2014 г.р.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льные заплывы 50 м баттерфляй девушки и юноши 11-13 лет (2012-2014 г.р.).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7. </w:t>
      </w: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7.1. </w:t>
      </w:r>
      <w:r>
        <w:rPr>
          <w:sz w:val="27"/>
          <w:szCs w:val="27"/>
        </w:rPr>
        <w:t xml:space="preserve"> Соревнования личны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2. На соревнованиях каждый участник имеет право стартовать на одной дистанции. На всех дистанциях проводятся финальные заплывы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2. Победители в каждой возрастной группе определяются по наименьшему времени, затраченному для прохождения дистанции.</w:t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7"/>
          <w:szCs w:val="27"/>
        </w:rPr>
        <w:t xml:space="preserve">8. НАГРАЖДЕНИЕ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1. Спортсмены – победители и призеры соревнований в каждом виде программы и возрастной группе награждаются медалями и грамот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  <w:t>9.1. Обеспечение антитеррористической безопасности и охраны общественного порядка при проведении соревнования организуется                                в соответствии с требованиями, установленными постановлениями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,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 xml:space="preserve">9.2. Обеспечение общественного порядка и общественной безопасности при проведении соревнования осуществляется Федерацией совместно с </w:t>
      </w:r>
      <w:r>
        <w:rPr>
          <w:sz w:val="27"/>
          <w:szCs w:val="27"/>
        </w:rPr>
        <w:t xml:space="preserve">СШОР (комплексная) Спортивного центра (морской и физической подготовки, г. Астрахань) филиала ФАУ МО РФ ЦСКА (СКА, г. Ростов-на-Дону) </w:t>
      </w:r>
      <w:r>
        <w:rPr>
          <w:bCs/>
          <w:sz w:val="27"/>
          <w:szCs w:val="27"/>
          <w:lang w:eastAsia="en-US" w:bidi="en-US"/>
        </w:rPr>
        <w:t>в соответствии с Планом мероприятий по обеспечению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 xml:space="preserve">9.3. План мероприятий по обеспечению общественного порядка и общественной безопасности на объекте спорта при проведении официальных спортивных соревнований разрабатывается и утверждается Федерацией совместно с </w:t>
      </w:r>
      <w:r>
        <w:rPr>
          <w:sz w:val="27"/>
          <w:szCs w:val="27"/>
        </w:rPr>
        <w:t xml:space="preserve">СШОР (комплексная) Спортивного центра (морской и физической подготовки, г. Астрахань) филиала ФАУ МО РФ ЦСКА (СКА, г. Ростов-на-Дону) </w:t>
      </w:r>
      <w:r>
        <w:rPr>
          <w:bCs/>
          <w:sz w:val="27"/>
          <w:szCs w:val="27"/>
          <w:lang w:eastAsia="en-US" w:bidi="en-US"/>
        </w:rPr>
        <w:t>по согласованию с территориальными органами внутренних дел в соответствии с типовой инструкцией, утвержденной приказом Министерства спорта Российской Федерации от 26.11.2014 № 948, и с учетом положения (регламента) о соревнованиях в срок не позднее 10 дней до начала соревнований.</w:t>
      </w:r>
    </w:p>
    <w:p>
      <w:pPr>
        <w:pStyle w:val="Style18"/>
        <w:shd w:fill="FFFFFF" w:val="clear"/>
        <w:spacing w:before="0" w:after="0"/>
        <w:ind w:right="-1"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9.4. Ответственным лицам за обеспечение безопасности - вице-президенту Федерации (Чернышова Д.В.), руководителю </w:t>
      </w:r>
      <w:r>
        <w:rPr>
          <w:sz w:val="27"/>
          <w:szCs w:val="27"/>
        </w:rPr>
        <w:t xml:space="preserve">СШОР (комплексная) Спортивного центра (морской и физической подготовки, г. Астрахань) филиала ФАУ МО РФ ЦСКА (СКА, г. Ростов-на-Дону) (Р.В. Речкунов) </w:t>
      </w:r>
      <w:r>
        <w:rPr>
          <w:color w:val="000000"/>
          <w:sz w:val="27"/>
          <w:szCs w:val="27"/>
        </w:rPr>
        <w:t>и главному судье соревнований согласно Плану безопасности (Чернышов В.О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  <w:t>- осуществлять контроль за деятельностью сотрудников ЧОО и (или) КРС, в обязанности которых входит осуществление охраны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  <w:t>- за 30 минут до начала соревнования сообщить заместителю министра физической культуры и спорта Астраханской области о готовности проведения соревнования.</w:t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color w:val="000000"/>
          <w:spacing w:val="-10"/>
          <w:sz w:val="27"/>
          <w:szCs w:val="27"/>
        </w:rPr>
        <w:t xml:space="preserve">10. </w:t>
      </w:r>
      <w:r>
        <w:rPr>
          <w:b/>
          <w:bCs/>
          <w:color w:val="000000"/>
          <w:spacing w:val="-10"/>
          <w:sz w:val="28"/>
          <w:szCs w:val="28"/>
        </w:rPr>
        <w:t xml:space="preserve">СТРАХОВАНИЕ УЧАСТНИКОВ, </w:t>
      </w:r>
      <w:r>
        <w:rPr>
          <w:b/>
          <w:bCs/>
          <w:sz w:val="28"/>
          <w:szCs w:val="28"/>
          <w:lang w:eastAsia="en-US" w:bidi="en-US"/>
        </w:rPr>
        <w:t>ПОРЯДОК ОКАЗАНИЯ МЕДИЦИНСКОЙ ПОМОЩИ ПРИ ПРОВЕДЕНИИ СПОРТИВНОГО СОРЕВН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>10.1. К участию в соревнованиях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eastAsia="en-US" w:bidi="en-US"/>
        </w:rPr>
        <w:t xml:space="preserve">допускаются спортсмены, имеющие допуск врача и договор страхования жизни и здоровья от несчастных случа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 xml:space="preserve">10.2. Оригинал договора страхования жизни и здоровья от несчастных случаев предоставляется в комиссию по допуску на каждого участ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 xml:space="preserve">  </w:t>
      </w:r>
      <w:r>
        <w:rPr>
          <w:bCs/>
          <w:sz w:val="27"/>
          <w:szCs w:val="27"/>
          <w:lang w:eastAsia="en-US" w:bidi="en-US"/>
        </w:rPr>
        <w:t>10.3. Оказание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1. 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11.1. Расходы, связанные с предоставлением спортивного сооружения (помещение плавательного бассейна 50 м) производятся за счет средств СШОР (комплексная) Спортивного центра (морской и физической подготовки, г. Астрахань) филиала ФАУ МО РФ ЦСКА (СКА, г. Ростов-на-Дону).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11.2. Предоставление грамот для награждения победителей и призеров производится за счет средств министерства физической культуры и спорта Астрах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11.3. Оплата услуг медицинского сопровождения бригады скорой медицинской помощи, врача ГБУЗ АО «Областной врачебно-физкультурный диспансер» производится за счет средств ГАУ АО «Центр развития спортивной инфраструктуры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1.4. Для обеспечения соревнований допускается сбор стартовых взносов, размер и форма оплаты которых определяется локальным нормативным актом Федерации. Взносы за участие в соревнованиях должны быть внесены при прохождении комиссии по допуску или заблаговременно перечислены в Федерацию, реквизиты которой указываются в локальном нормативном акте Федерации. Средства, полученные от стартовых взносов, распределяются Федерацией на покрытие расходов по проведению соревнований (за исключением формирования призового фонда)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1.5. Иные расходы производятся за счет средств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11.6. Проезд, проживание и питание спортсменов и представителей производятся за счет средств командирующих организац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2. </w:t>
      </w:r>
      <w:r>
        <w:rPr>
          <w:b/>
          <w:sz w:val="28"/>
          <w:szCs w:val="28"/>
        </w:rPr>
        <w:t>ПОРЯДОК И СРОКИ ПОДАЧИ ЗАЯВОК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2.1. Технические заявки, для участия спортсменов в индивидуальных видах программы, должны быть направлены на адрес электронной почты </w:t>
      </w:r>
      <w:r>
        <w:rPr>
          <w:sz w:val="27"/>
          <w:szCs w:val="27"/>
          <w:lang w:val="en-US"/>
        </w:rPr>
        <w:t>victoriagl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не позднее 14 мая 2025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2. Именные заявки на участие в соревнованиях, подписанные руководителем спортивной организации и заверенные сотрудником медицинского учреждения, представляются в комиссию по допуску спортсменов в оригинале, которая состоится в день приезда команд (28.05.2025). Заседание комиссии состоитс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 9.00 до 15.00 ч. в помещении ГБУ АО «СШВВС им. Б.Н. Скокова», расположенного по адресу: г. Астрахань, ул. Красная Набережная, 171 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3. К именной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идетельство о рожден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зачетная классификационная книжка, удостоверение спортивного з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лис страхования жизни и здоровья от несчастных случаев (оригинал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лис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декларация спортсмена, подписанная спортсменом или законным представителем спортсмена (для лиц моложе 14 лет) по форме;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екларация спортсмена, подписанная спортсменом (для лиц старше 14 лет) по форме;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екларация специалиста, подписанная специалистом по форм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сертификат РУСАДА о прохождении онлайн-обучения в 2025 году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3. АНТИДОПИНГОВЫЙ КОНТРОЛЬ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1. Все участники соревнования должны соблюдать Всемирный антидопинговый кодекс, утвержденный Всемирным антидопинговым агентством 07.11.2019, Международные стандарты ВАДА, общероссийские антидопинговые правила, утвержденные Минспортом России от 24.06.2021 № 464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4. ИНЫЕ УСЛОВ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4.1. Во исполнение Федерального закона от 04.12.2007 № 329-ФЗ «О физической культуре и спорте в Российской Федерации» при проведении соревнований установлены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требования о запрете на противоправное влияние на результаты спортивного соревн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ебования о запрете на участия в азартных играх в букмекерских конторах и тотализаторах путем заключения пари на спортивные соревнования в соответствии с требованиями, установленными пунктом 3 части 4 статьи 26.2 Федерального закона от 04.12.2007 № 329-ФЗ «О физической культуре и спорте в Российской Федерации».</w:t>
      </w:r>
    </w:p>
    <w:p>
      <w:pPr>
        <w:pStyle w:val="Normal"/>
        <w:spacing w:lineRule="atLeast" w:line="100"/>
        <w:ind w:right="-1"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14.2. Соревнования проводятся с соблюдением требований, установленных методическими рекомендациями Роспотребнадзора и постановлением Правительства Астраханской области от 04.04.2020 № 148-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4.3.Предоставление итоговых результатов, заявок на участие и отчета на бумажном носителе предоставляются в министерство физической культуры и спорта Астраханской области не позднее 14 июня 2025 г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left="426"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ламент является вызовом на соревнования</w:t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ы организаторов соревнований: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b/>
          <w:sz w:val="27"/>
          <w:szCs w:val="27"/>
        </w:rPr>
        <w:t>ГБУ ДО АО «СШВВС им. Б.Н. Скокова», 24-74-34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12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-900" w:hanging="0"/>
      <w:jc w:val="both"/>
    </w:pPr>
    <w:rPr>
      <w:b/>
      <w:bCs/>
      <w:sz w:val="28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2:00Z</dcterms:created>
  <dc:creator>User</dc:creator>
  <dc:description/>
  <cp:keywords/>
  <dc:language>en-US</dc:language>
  <cp:lastModifiedBy>Пользователь Windows</cp:lastModifiedBy>
  <cp:lastPrinted>2024-04-11T18:22:00Z</cp:lastPrinted>
  <dcterms:modified xsi:type="dcterms:W3CDTF">2025-05-03T16:51:00Z</dcterms:modified>
  <cp:revision>9</cp:revision>
  <dc:subject/>
  <dc:title>Областное государственное образовательное</dc:title>
</cp:coreProperties>
</file>