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sz w:val="28"/>
        </w:rPr>
        <w:drawing>
          <wp:inline distT="0" distB="0" distL="0" distR="0">
            <wp:extent cx="2973705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431"/>
        <w:gridCol w:w="3288"/>
      </w:tblGrid>
      <w:tr>
        <w:trPr>
          <w:trHeight w:val="1532" w:hRule="atLeast"/>
        </w:trPr>
        <w:tc>
          <w:tcPr>
            <w:tcW w:w="3398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УТВЕРЖДЕН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РОО «Федерация плавания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____________Д.В. Чернышова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«_____»_____________2024 г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ТВЕРЖДЕН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ого образования «Ахтубинский муниципальный район Астраханской области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_____________В.В. Михед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«___»___________2024  г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Министерство физической культуры и спорта Астраханской области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__________Н.В. Ивашкина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«___»___________2024 г.</w:t>
            </w:r>
          </w:p>
        </w:tc>
      </w:tr>
      <w:tr>
        <w:trPr>
          <w:trHeight w:val="1532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left="709"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ЛАМЕНТ</w:t>
      </w:r>
    </w:p>
    <w:p>
      <w:pPr>
        <w:pStyle w:val="Normal"/>
        <w:snapToGrid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 xml:space="preserve">проведения </w:t>
      </w:r>
      <w:r>
        <w:rPr>
          <w:b/>
          <w:sz w:val="32"/>
        </w:rPr>
        <w:t xml:space="preserve">региональных соревнований Астраханской области по плаванию «Золотая Ахтуба»  </w:t>
      </w:r>
    </w:p>
    <w:p>
      <w:pPr>
        <w:pStyle w:val="Normal"/>
        <w:snapToGrid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хтубинск, 2024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ВЕДЕНИЯ СОРЕВНОВАНИЯ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Региональные соревнования Астраханской области по плаванию «Золотая Ахтуба» (далее – соревнование) является спортивным соревнованием по плаванию и проводится с целью популяризации плавания в Астраханской области, повышения мастерства пловцов.</w:t>
      </w:r>
    </w:p>
    <w:p>
      <w:pPr>
        <w:pStyle w:val="TextBodyIndent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Основные задачи:</w:t>
      </w:r>
    </w:p>
    <w:p>
      <w:pPr>
        <w:pStyle w:val="TextBodyIndent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TextBodyIndent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формирование позитивных жизненных установок у подрастающего поколения;</w:t>
      </w:r>
    </w:p>
    <w:p>
      <w:pPr>
        <w:pStyle w:val="TextBodyIndent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е и патриотическое воспитание молодежи;</w:t>
      </w:r>
    </w:p>
    <w:p>
      <w:pPr>
        <w:pStyle w:val="TextBodyIndent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ОРЕВНОВАНИЙ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торами соревнований </w:t>
      </w:r>
      <w:r>
        <w:rPr>
          <w:sz w:val="28"/>
        </w:rPr>
        <w:t xml:space="preserve">АРОО «Федерация плавания» </w:t>
      </w:r>
      <w:r>
        <w:rPr>
          <w:sz w:val="28"/>
          <w:szCs w:val="28"/>
        </w:rPr>
        <w:t>(далее – Федерация)</w:t>
      </w:r>
      <w:r>
        <w:rPr>
          <w:sz w:val="28"/>
        </w:rPr>
        <w:t xml:space="preserve">, администрация муниципального образования «Ахтубинский муниципальный район Астраханской области» </w:t>
      </w:r>
      <w:r>
        <w:rPr>
          <w:sz w:val="28"/>
          <w:szCs w:val="28"/>
        </w:rPr>
        <w:t xml:space="preserve">(далее – Администрация), при участии министерства физической культуры и спорта Астраханской област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Министерство уведомляет соответствующий территориальный орган исполнительной власти в сфере внутренних дел о месте, дате и времени проведения соревнов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уведомляет соответствующий территориальный орган исполнительной власти в сфере здравоохранения о месте, дате и времени проведения соревнов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4. Решение иных организационных вопросов, а также непосредственное проведение соревнования возлагается на Федерацию и Администрацию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5. Использование организаторами публичного исполнения фонограмм, опубликованных в коммерческих целях при проведении соревнований возможно лишь при наличии заключенного договора с организациями, осуществляющими коллективное управление авторскими и смежными правами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6. Ответственность за неисполнение пункта 2.5 раздела 2 настоящего Положения несет Федерация и Администр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 Непосредственное проведение соревнований возлагается на судейскую бригаду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СОРЕВН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Соревнования проводятся 19 – 21 апреля 2024 г. в бассейне спортивного комплекса ГЛИЦ им. В.П. Чкалова г. Ахтубинск, расположенного по адресу: г. Ахтубинск, ул. Иванова,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ЧАСТНИК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Соревнования личные, проводятся в соответствии с Правилами вида спорта «плавание», утвержденными приказом Министерства спорта Российской Федерации от 16 ноября 2023 г. № 806 (далее – Правила вида спорта «Плавание»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4.2. В соревнованиях принимают участие спортсмены,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имеющие допуск врача и договор страхования жизни и здоровья от несчастных случаев, следующей возрастной катег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вушки (13-17 лет)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- Юноши (13-17 лет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3. Все участники соревнований обязаны явиться в место формирования заплывов не позднее, чем за 20 минут до времени старт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6"/>
        </w:rPr>
        <w:t>4.4. На соревнованиях все спортсмены обязаны выходить на старт и церемонию награждения в спортивной форме, соответствующей п. 2.4 «Форма и реклама» Правил вида спорта «Плавание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Главный судья соревнований - Бердникова Маргарита Аркадьев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>5. ПРОГРАММА СОРЕВНОВАНИ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19 апреля 2024 г.</w:t>
      </w:r>
      <w:r>
        <w:rPr>
          <w:rFonts w:cs="Times New Roman" w:ascii="Times New Roman" w:hAnsi="Times New Roman"/>
          <w:sz w:val="28"/>
          <w:szCs w:val="28"/>
        </w:rPr>
        <w:t xml:space="preserve"> – день приезда, работа комиссии по допуску участник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</w:rPr>
        <w:t>20 апреля 2024 г.</w:t>
      </w:r>
      <w:r>
        <w:rPr>
          <w:rFonts w:cs="Times New Roman" w:ascii="Times New Roman" w:hAnsi="Times New Roman"/>
          <w:sz w:val="28"/>
          <w:szCs w:val="28"/>
        </w:rPr>
        <w:t xml:space="preserve"> – 1 день соревно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20"/>
        <w:gridCol w:w="53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  в/ст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, мальчики 2007г.р., 2008г.р., 2009г.р, 2010г.р,2011г.р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 брас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, мальчики 2007г.р., 2008г.р., 2009г.р, 2010г.р,2011г.р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 к/пл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, мальчики 2007г.р., 2008г.р., 2009г.р, 2010г.р,2011г.р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 xml:space="preserve">21 апреля 2024 г. </w:t>
      </w:r>
      <w:r>
        <w:rPr>
          <w:rFonts w:cs="Times New Roman" w:ascii="Times New Roman" w:hAnsi="Times New Roman"/>
          <w:sz w:val="28"/>
          <w:szCs w:val="28"/>
        </w:rPr>
        <w:t>- 2 день соревно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93"/>
        <w:gridCol w:w="533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 на /спин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, мальчики 2007г.р., 2008г.р., 2009г.р, 2010г.р,2011г.р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 баттерфля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, мальчики 2007г.р., 2008г.р., 2009г.р, 2010г.р,2011г.р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м к/п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, мальчики 2007г.р., 2008г.р., 2009г.р, 2010г.р,2011г.р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6. ОПРЕДЕЛЕНИЕ ПОБЕДИТЕЛ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1. В соревнованиях каждый участник имеет право выступать на двух дистанциях в день. На всех дистанциях проводятся финальные заплыв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определяются по наименьшему времени, затраченному для прохождения дистанции.</w:t>
      </w:r>
    </w:p>
    <w:p>
      <w:pPr>
        <w:pStyle w:val="Normal"/>
        <w:spacing w:before="0" w:after="0"/>
        <w:ind w:left="426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7. НАГРАЖДЕНИ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7.1. Победители и призеры в каждой возрастной группе на каждой дистанции награждаются медалями и грамотами.</w:t>
      </w:r>
    </w:p>
    <w:p>
      <w:pPr>
        <w:pStyle w:val="Normal"/>
        <w:spacing w:before="0" w:after="0"/>
        <w:ind w:left="426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ЕСПЕЧЕНИЕ БЕЗОПАСНОСТИ УЧАСТНИКОВ И ЗР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bCs/>
          <w:sz w:val="26"/>
          <w:szCs w:val="26"/>
          <w:lang w:eastAsia="en-US" w:bidi="en-US"/>
        </w:rPr>
      </w:pPr>
      <w:r>
        <w:rPr>
          <w:bCs/>
          <w:sz w:val="28"/>
          <w:szCs w:val="26"/>
          <w:lang w:eastAsia="en-US" w:bidi="en-US"/>
        </w:rPr>
        <w:t>8.1. Обеспечение антитеррористической безопасности и охраны общественного порядка при проведении соревнования организуется                                в соответствии с требованиями, установленными постановлениями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,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8"/>
          <w:szCs w:val="28"/>
          <w:lang w:eastAsia="en-US" w:bidi="en-US"/>
        </w:rPr>
        <w:t xml:space="preserve">8.2. Обеспечение общественного порядка и общественной безопасности при проведении соревнования осуществляется Федерацией, </w:t>
      </w:r>
      <w:r>
        <w:rPr>
          <w:sz w:val="28"/>
          <w:szCs w:val="28"/>
        </w:rPr>
        <w:t xml:space="preserve">Администрацией при содействии собственника объекта спорта </w:t>
      </w:r>
      <w:r>
        <w:rPr>
          <w:bCs/>
          <w:sz w:val="28"/>
          <w:szCs w:val="28"/>
          <w:lang w:eastAsia="en-US" w:bidi="en-US"/>
        </w:rPr>
        <w:t>в соответствии с Планом мероприятий по обеспечению общественного 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8"/>
          <w:lang w:eastAsia="en-US" w:bidi="en-US"/>
        </w:rPr>
        <w:t xml:space="preserve">  </w:t>
      </w:r>
      <w:r>
        <w:rPr>
          <w:bCs/>
          <w:sz w:val="28"/>
          <w:szCs w:val="28"/>
          <w:lang w:eastAsia="en-US" w:bidi="en-US"/>
        </w:rPr>
        <w:t xml:space="preserve">8.3. План мероприятий по обеспечению общественного порядка и общественной безопасности на объекте спорта при проведении официальных спортивных соревнований разрабатывается и утверждается </w:t>
      </w:r>
      <w:r>
        <w:rPr>
          <w:sz w:val="28"/>
          <w:szCs w:val="28"/>
        </w:rPr>
        <w:t>Администрацией,</w:t>
      </w:r>
      <w:r>
        <w:rPr>
          <w:bCs/>
          <w:sz w:val="28"/>
          <w:szCs w:val="28"/>
          <w:lang w:eastAsia="en-US" w:bidi="en-US"/>
        </w:rPr>
        <w:t xml:space="preserve"> Федерацией совместно с </w:t>
      </w:r>
      <w:r>
        <w:rPr>
          <w:sz w:val="28"/>
          <w:szCs w:val="28"/>
        </w:rPr>
        <w:t xml:space="preserve">собственником объекта спорта </w:t>
      </w:r>
      <w:r>
        <w:rPr>
          <w:bCs/>
          <w:sz w:val="28"/>
          <w:szCs w:val="28"/>
          <w:lang w:eastAsia="en-US" w:bidi="en-US"/>
        </w:rPr>
        <w:t>по согласованию с территориальными органами внутренних дел в соответствии с типовой инструкцией, утвержденной приказом Министерства спорта Российской Федерации от 26.11.2014 № 948, и с учетом положения (регламента) о соревнованиях в срок не позднее 10 дней до начала соревнований.</w:t>
      </w:r>
    </w:p>
    <w:p>
      <w:pPr>
        <w:pStyle w:val="Style19"/>
        <w:shd w:fill="FFFFFF" w:val="clear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4. Ответственным лицам за обеспечение безопасности – начальнику отдела физической культуры и спорта Администрации (В.А, Журавель), представителю Федерации (Гладенкова В.П.) начальнику спортивного комплекса </w:t>
      </w:r>
      <w:r>
        <w:rPr>
          <w:sz w:val="28"/>
          <w:szCs w:val="28"/>
        </w:rPr>
        <w:t xml:space="preserve">ГЛИЦ им. В.П. Чкалова (Суйналиев А.А.) </w:t>
      </w:r>
      <w:r>
        <w:rPr>
          <w:color w:val="000000"/>
          <w:sz w:val="28"/>
          <w:szCs w:val="28"/>
        </w:rPr>
        <w:t>и главному судье соревнований согласно Плану безопасности (Бердникова М.А.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>
          <w:bCs/>
          <w:sz w:val="28"/>
          <w:szCs w:val="26"/>
          <w:lang w:eastAsia="en-US" w:bidi="en-US"/>
        </w:rPr>
      </w:pPr>
      <w:r>
        <w:rPr>
          <w:bCs/>
          <w:sz w:val="28"/>
          <w:szCs w:val="26"/>
          <w:lang w:eastAsia="en-US" w:bidi="en-US"/>
        </w:rPr>
        <w:t>- осуществлять контроль за деятельностью сотрудников ЧОО и (или) КРС, в обязанности которых входит осуществление охраны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>
          <w:bCs/>
          <w:sz w:val="28"/>
          <w:szCs w:val="26"/>
          <w:lang w:eastAsia="en-US" w:bidi="en-US"/>
        </w:rPr>
      </w:pPr>
      <w:r>
        <w:rPr>
          <w:bCs/>
          <w:sz w:val="28"/>
          <w:szCs w:val="26"/>
          <w:lang w:eastAsia="en-US" w:bidi="en-US"/>
        </w:rPr>
        <w:t>- за 30 минут до начала соревнования сообщить заместителю министра физической культуры и спорта Астраханской области о готовности проведения соревнования.</w:t>
      </w:r>
    </w:p>
    <w:p>
      <w:pPr>
        <w:pStyle w:val="Normal"/>
        <w:spacing w:before="0" w:after="0"/>
        <w:ind w:left="426" w:firstLine="708"/>
        <w:contextualSpacing/>
        <w:jc w:val="both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 w:bidi="en-US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9. СТРАХОВАНИЕ УЧАСТНИКОВ, </w:t>
      </w:r>
      <w:r>
        <w:rPr>
          <w:b/>
          <w:bCs/>
          <w:sz w:val="28"/>
          <w:szCs w:val="28"/>
          <w:lang w:eastAsia="en-US" w:bidi="en-US"/>
        </w:rPr>
        <w:t>ПОРЯДОК ОКАЗАНИЯ МЕДИЦИНСКОЙ ПОМОЩИ ПРИ ПРОВЕДЕНИИ СОРЕВН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8"/>
          <w:szCs w:val="26"/>
          <w:lang w:eastAsia="en-US" w:bidi="en-US"/>
        </w:rPr>
        <w:t>9.1. К участию в соревнованиях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  <w:lang w:eastAsia="en-US" w:bidi="en-US"/>
        </w:rPr>
        <w:t xml:space="preserve">допускаются спортсмены, имеющие допуск врача и договор страхования жизни и здоровья от несчастных случа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bCs/>
          <w:sz w:val="28"/>
          <w:szCs w:val="26"/>
          <w:lang w:eastAsia="en-US" w:bidi="en-US"/>
        </w:rPr>
      </w:pPr>
      <w:r>
        <w:rPr>
          <w:bCs/>
          <w:sz w:val="28"/>
          <w:szCs w:val="26"/>
          <w:lang w:eastAsia="en-US" w:bidi="en-US"/>
        </w:rPr>
        <w:t xml:space="preserve">9.2. Оригинал договора страхования жизни и здоровья от несчастных случаев предоставляется в комиссию по допуску на каждого участн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6"/>
          <w:lang w:eastAsia="en-US" w:bidi="en-US"/>
        </w:rPr>
      </w:pPr>
      <w:r>
        <w:rPr>
          <w:bCs/>
          <w:sz w:val="28"/>
          <w:szCs w:val="26"/>
          <w:lang w:eastAsia="en-US" w:bidi="en-US"/>
        </w:rPr>
        <w:t xml:space="preserve">   </w:t>
      </w:r>
      <w:r>
        <w:rPr>
          <w:bCs/>
          <w:sz w:val="28"/>
          <w:szCs w:val="26"/>
          <w:lang w:eastAsia="en-US" w:bidi="en-US"/>
        </w:rPr>
        <w:t>9.3. Оказание медицинской помощи осуществляется в соответствии с приказом Министерства здравоохранения Российской Федерации от 23.10.2020 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ОВЫЕ УСЛОВИЯ ПРОВЕДЕНИЯ СОРЕВНОВА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0.1. Предоставление спортивного сооружения (помещение плавательного бассейна) для проведения соревнования обеспечивает Администрац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0.2. Предоставление грамот для награждения победителей и призеров производится за счет средств министер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0.3. Предоставление медалей производится за счет средств Админ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4. Для обеспечения соревнований допускается сбор стартовых взносов, размер и форма оплаты которых определяется локальным нормативным актом Федерации. Взносы за участие в соревнованиях должны быть внесены при прохождении комиссии по допуску или заблаговременно перечислены в Федерацию, реквизиты которой указываются в локальном нормативном акте Федерации. Средства, полученные от стартовых взносов, распределяются Федерацией на покрытие расходов по проведению соревнований (за исключением формирования призового фонд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0.4. Иные расходы производятся за счет средств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5. Медицинское сопровождение соревнований обеспечивает ГБУЗ Астраханской области «Ахтубинская районная больниц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0.6. Проезд, проживание и питание спортсменов и представителей производятся за счет средств командирующ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И СРОКИ ПОДАЧИ ЗАЯВОК НА УЧАСТ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 Технические заявки для участия спортсменов в индивидуальных видах программы необходимо направить на электронный адрес victoriagl@mail.ru не позднее 05 апреля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 Именные заявки на участие в соревнованиях, подписанные руководителем спортивной организации и заверенные сотрудником медицинского учреждения, представляются в комиссию по допуску спортсменов в ориги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К именной заявке прилагаются следующие документы на каждого спортс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, для лиц моложе 14 лет - 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зая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говор страхования жизни и здоровья от несчастных случаев (оригин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екларации участников соревнований (спортсменов, тренеров-специалис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спортсменов, тренеров-специалистов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огласие родителей в письменной форме для лиц до 18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ртификат РУСАДА о прохождении онлайн-обучения в 202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АНТИДОПИНГОВЫЙ КОНТРОЛЬ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1. Все участники соревнования должны соблюдать Всемирный антидопинговый кодекс, утвержденный Всемирным антидопинговым агентством 07.11.2019, Международные стандарты ВАДА, общероссийские антидопинговые правила, утвержденные Минспортом России от 24.06.2021      № 464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13. ИНЫЕ УСЛОВ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1. Во исполнение Федерального закона от 04.12.2007 № 329-ФЗ «О физической культуре и спорте в Российской Федерации» при проведении соревнований установле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 запрете на противоправное влияние на результаты спортивного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 запрете на участия в азартных играх в букмекерских конторах и тотализаторах путем заключения пари на спортивные соревнования в соответствии с требованиями, установленными пунктом 3 части 4 статьи 26.2 Федерального закона от 04.12.2007 № 329-ФЗ «О физической культуре и спорте в Российской Федерации».</w:t>
      </w:r>
    </w:p>
    <w:p>
      <w:pPr>
        <w:pStyle w:val="Normal"/>
        <w:spacing w:lineRule="atLeast" w:line="100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2. Соревнования проводятся с соблюдением требований, установленных методическими рекомендациями Роспотребнадзора и постановлением Правительства Астраханской области от 04.04.2020 № 148-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. Предоставление итоговых результатов, заявок на участие и отчета на бумажном носителе предоставляются в министерство физической культуры и спорта Астраханской области не позднее 30 апреля 2024 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является вызовом на соревнования</w:t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организаторов соревнований:</w:t>
      </w:r>
    </w:p>
    <w:p>
      <w:pPr>
        <w:pStyle w:val="Normal"/>
        <w:spacing w:before="0" w:after="0"/>
        <w:ind w:left="113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никова М.А. (89275637037)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2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120" w:leader="none"/>
      </w:tabs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-900" w:hanging="0"/>
      <w:jc w:val="both"/>
    </w:pPr>
    <w:rPr>
      <w:b/>
      <w:bCs/>
      <w:sz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32:00Z</dcterms:created>
  <dc:creator>User</dc:creator>
  <dc:description/>
  <cp:keywords/>
  <dc:language>en-US</dc:language>
  <cp:lastModifiedBy>Olga</cp:lastModifiedBy>
  <cp:lastPrinted>2023-03-20T12:49:00Z</cp:lastPrinted>
  <dcterms:modified xsi:type="dcterms:W3CDTF">2024-03-30T16:07:00Z</dcterms:modified>
  <cp:revision>48</cp:revision>
  <dc:subject/>
  <dc:title>Областное государственное образовательное</dc:title>
</cp:coreProperties>
</file>