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27647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9"/>
        <w:gridCol w:w="3402"/>
      </w:tblGrid>
      <w:tr>
        <w:trPr>
          <w:trHeight w:val="2235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_»____________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ГБУ ДО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В.В. Слободяник</w:t>
            </w:r>
          </w:p>
          <w:p>
            <w:pPr>
              <w:pStyle w:val="Normal"/>
              <w:rPr/>
            </w:pPr>
            <w:r>
              <w:rPr/>
              <w:t>«____»____________20_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Н.В. Ивашкина</w:t>
            </w:r>
          </w:p>
          <w:p>
            <w:pPr>
              <w:pStyle w:val="Normal"/>
              <w:rPr/>
            </w:pPr>
            <w:r>
              <w:rPr/>
              <w:t>«____»___________ 20__ г.</w:t>
            </w:r>
          </w:p>
        </w:tc>
      </w:tr>
      <w:tr>
        <w:trPr>
          <w:trHeight w:val="2235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АУ АО «РЦСП «Звез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И.В. Феокт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о проведении Кубка Астраханской области по плаванию, посвященного памяти ветеранов (50 м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Астрахань, 2025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7"/>
          <w:szCs w:val="27"/>
        </w:rPr>
        <w:t>1. ЦЕЛИ И ЗАДАЧИ ПРОВЕДЕНИЯ СОРЕВНОВАНИЙ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.1. Кубок Астраханской области по плаванию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27"/>
          <w:szCs w:val="27"/>
        </w:rPr>
        <w:t>посвященный памяти ветеранов</w:t>
      </w:r>
      <w:r>
        <w:rPr>
          <w:sz w:val="27"/>
          <w:szCs w:val="27"/>
        </w:rPr>
        <w:t xml:space="preserve"> (далее – соревнование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1.2.Основные задачи: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- пропаганда здорового образа жизни;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- формирование позитивных жизненных установок у подрастающего поколения;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- гражданское и патриотическое воспитание молодежи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7"/>
          <w:szCs w:val="27"/>
        </w:rPr>
        <w:t xml:space="preserve">- выявление сильнейших спортсменов. 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ОРЕВНОВАН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Организаторами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дополнительного образования Астраханской области «Спортивная школа водных видов спорта им.                       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Решение иных организационных вопросов, а также непосредственное проведение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Использование Федерацией и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Ответственность за неисполнение пункта 2.4 раздела 2 настоящего Положения несет спортивная школа.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</w:t>
      </w: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Соревнования проводятся 17 - 20 июня 2025 г. в помещении плавательного бассейна 50 м ГАУ АО «РЦСП «Звездный», расположенного по адресу: г. Астрахани, ул. Н. Островского, 147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нь приезда – 16 июня, день отъезда – 21 июня 2025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6 ноября 2023г. № 806.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7"/>
          <w:szCs w:val="27"/>
        </w:rPr>
        <w:t>Главный судья соревнований Прохорова Майя Раильевна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left="36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left="36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И УСЛОВИЯ ДОПУ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5.1. К участию в соревновании допускаются спортсмены </w:t>
      </w:r>
      <w:r>
        <w:rPr>
          <w:sz w:val="26"/>
          <w:szCs w:val="26"/>
        </w:rPr>
        <w:t>по спортивной подготовленности не ниже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портивного разря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>мужчины не моложе 2011 года рожд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женщины не моложе 2011 года ро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2. Команда допускается на соревнования при наличии трех суд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7"/>
          <w:szCs w:val="27"/>
        </w:rPr>
        <w:t>6. ПРОГРАММА СОРЕВНОВАНИЙ</w:t>
      </w:r>
    </w:p>
    <w:p>
      <w:pPr>
        <w:pStyle w:val="Normal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17 - 20 ию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чало разминки в 14.00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т в 14.30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разминки в 13.00. </w:t>
      </w:r>
    </w:p>
    <w:p>
      <w:pPr>
        <w:pStyle w:val="Normal"/>
        <w:ind w:firstLine="709"/>
        <w:jc w:val="both"/>
        <w:rPr/>
      </w:pPr>
      <w:r>
        <w:rPr/>
        <w:t>Старт в 13.30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268"/>
        <w:gridCol w:w="2268"/>
      </w:tblGrid>
      <w:tr>
        <w:trPr>
          <w:tblHeader w:val="true"/>
          <w:trHeight w:val="1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 день соревн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 день сорев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 день соревн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 день соревнований </w:t>
            </w:r>
          </w:p>
        </w:tc>
      </w:tr>
      <w:tr>
        <w:trPr>
          <w:tblHeader w:val="true"/>
          <w:trHeight w:val="1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Финальные заплывы</w:t>
            </w:r>
          </w:p>
        </w:tc>
      </w:tr>
      <w:tr>
        <w:trPr>
          <w:trHeight w:val="1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 батт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м батт.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 н/сп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м н/сп.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м в/ст. – женщ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 в/ст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брасс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брасс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м в/ст. – 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 м в/ст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0 м в/ст.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0 м компл. – женщ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0 м компл.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м брасс – женщ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м брасс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м батт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м батт. – женщ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 м н/сп. –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н/сп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 м в/ст. – 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в/ст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н/сп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н/сп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 брасс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батт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батт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тафета 4х200 м в/с - мужч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афета 4х200 м в/с -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м в/ст. – 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в/ст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 брасс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компл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м компл. –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м в/ст. –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 м в/ст. – женщины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афета 4х100 м комбинированная - женщ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афета 4х100 м комбинированная - мужчины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 м в/ст. – женщины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7. УСЛОВИЯ ПОДВЕДЕНИЯ ИТОГ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1. Соревнования личны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7.2. В соревнованиях спортсмены, имеющие разряд не ниж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портивного разряда, имеют право выступать в неограниченном количестве дистанций в день. Остальные участники имеют право выступать на двух дистанциях в день. На всех дистанциях проводятся финальные заплыв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3. Победители определяются по сумме троеборья за наилучшие результаты по таблице очков.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НАГРАЖДЕНИЕ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1. Победители и призеры награждаются по сумме троеборья кубками, медалями и грамота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2. Победители и призеры на каждой дистанции награждаются грамотами и медаля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9.1 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9.2. Обеспечение общественного порядка и общественной безопасности при проведении соревнования осуществляется Федерацией совместно с ГАУ АО «РЦСП «Звездный» 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9.3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ГАУ АО «РЦСП «Звездный» 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4.Ответственным лицам за обеспечение безопасности - вице-президенту АРОО «Федерация плавания» (Чернышова Д.В.), директору ГБУ АО «СШВВС им. Б.Н. Скокова» (Слободяник В.В.), директору ГАУ АО «РЦСП «Звездный» (Виноградова М.А.) и главному судье соревнований согласно Плану безопасности (Прохорова М.Р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  <w:lang w:eastAsia="en-US" w:bidi="en-US"/>
        </w:rPr>
      </w:pPr>
      <w:r>
        <w:rPr>
          <w:b/>
          <w:bCs/>
          <w:color w:val="000000"/>
          <w:spacing w:val="-10"/>
          <w:sz w:val="27"/>
          <w:szCs w:val="27"/>
        </w:rPr>
        <w:t xml:space="preserve">10. СТРАХОВАНИЕ УЧАСТНИКОВ, </w:t>
      </w:r>
      <w:r>
        <w:rPr>
          <w:b/>
          <w:bCs/>
          <w:sz w:val="27"/>
          <w:szCs w:val="27"/>
          <w:lang w:eastAsia="en-US" w:bidi="en-US"/>
        </w:rPr>
        <w:t>ПОРЯДОК ОКАЗАНИЯ МЕДИЦИНСКОЙ ПОМОЩИ ПРИ ПРОВЕДЕНИИ СПОРТИВНОГО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7"/>
          <w:szCs w:val="27"/>
          <w:lang w:eastAsia="en-US" w:bidi="en-US"/>
        </w:rPr>
        <w:t>10.1. К участию в соревнованиях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 xml:space="preserve">10.2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  <w:t>10.3. 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en-US" w:bidi="en-US"/>
        </w:rPr>
      </w:pPr>
      <w:r>
        <w:rPr>
          <w:b/>
          <w:bCs/>
          <w:sz w:val="27"/>
          <w:szCs w:val="27"/>
          <w:lang w:eastAsia="en-US" w:bidi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ФИНАНСИРОВАНИЕ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1. Расходы, связанные с предоставлением спортивного сооружения (помещение плавательного бассейна 50 м) производятся в рамках государственного задания ГАУ АО «Региональный центр спортивной подготовки «Звездный»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3. Оплата услуг ООО «Вектор», ГБУЗ АО «Областной врачебно-физкультурный диспансер»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4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5. Иные расходы производятся за счет средств АРОО «Федерация плава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.6. 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12. ПОРЯДОК И СРОКИ ПОДАЧИ ЗАЯВО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1. Технические заявки, для участия спортсменов в индивидуальных видах программы, должны быть отправлены на электронный адрес victoriagl@mail.ru не позднее 11 марта 2025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енные заявки на участие в спортивных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2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аспорт гражданина Российской Федерации или свидетельство о рождении для лиц моложе 14 лет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четная классификационная книжка, удостоверение спортивного звания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ис страхования жизни и здоровья от несчастных случаев (оригинал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ис обязательного медицинского страхова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аются онлайн в ЕИС АРОО «Федерация плавания» следующие документы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ие на обработку персональных данных (спортсменов, тренеров-специалистов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ртификат РУСАДА о прохождение онлайн-обучения в 2025 году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ларация спортсмена, подписанная спортсменом или законным представителем спортсмена (для лиц моложе 14 лет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ларация спортсмена, подписанная спортсменом (для лиц старше 14 лет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кларация специалист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 АНТИДОПИНГОВЫЙ КОНТРОЛЬ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1.Все участники соревнования должны соблюдать Всемирный антидопинговый кодекс, утвержденный Всемирным антидопинговым агентством 15.11.2013, Международные стандарты ВАДА, Общероссийские антидопинговые правила, утвержденные Минспортом России от 11.12.2020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2.На усмотрение Оргкомитета соревнований, в соответствии с правилами Всемирного антидопингового агентства (ВАДА), любой участник соревнований может быть подвергнут процедуре допинг-контрол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 ИНЫЕ УСЛОВИЯ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4.1.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/>
      </w:pPr>
      <w:r>
        <w:rPr>
          <w:sz w:val="27"/>
          <w:szCs w:val="27"/>
        </w:rPr>
        <w:t>14.2.В</w:t>
      </w:r>
      <w:r>
        <w:rPr>
          <w:bCs/>
          <w:sz w:val="27"/>
          <w:szCs w:val="27"/>
        </w:rPr>
        <w:t xml:space="preserve"> связи со сложившейся эпидемиологической обстановкой, не позднее, чем за 48 часов до начала турнира должны быть получены результаты тестов на </w:t>
      </w:r>
      <w:r>
        <w:rPr>
          <w:bCs/>
          <w:sz w:val="27"/>
          <w:szCs w:val="27"/>
          <w:lang w:val="en-US"/>
        </w:rPr>
        <w:t>COVID</w:t>
      </w:r>
      <w:r>
        <w:rPr>
          <w:bCs/>
          <w:sz w:val="27"/>
          <w:szCs w:val="27"/>
        </w:rPr>
        <w:t>-19 для приезжих команд-участниц турнира.</w:t>
      </w:r>
    </w:p>
    <w:p>
      <w:pPr>
        <w:pStyle w:val="Normal"/>
        <w:spacing w:lineRule="atLeast" w:line="100"/>
        <w:ind w:right="-1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14.3.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148-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4.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04 июля 2025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является вызовом на соревнования.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>
          <w:sz w:val="27"/>
          <w:szCs w:val="27"/>
        </w:rPr>
      </w:pPr>
      <w:r>
        <w:rPr>
          <w:b/>
          <w:sz w:val="27"/>
          <w:szCs w:val="27"/>
        </w:rPr>
        <w:t>ГБУ АО «СШВВС им. Б.Н. Скокова», 24-74-34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2:00Z</dcterms:created>
  <dc:creator>User</dc:creator>
  <dc:description/>
  <cp:keywords/>
  <dc:language>en-US</dc:language>
  <cp:lastModifiedBy>Пользователь Windows</cp:lastModifiedBy>
  <cp:lastPrinted>2020-12-08T09:35:00Z</cp:lastPrinted>
  <dcterms:modified xsi:type="dcterms:W3CDTF">2025-05-03T16:59:00Z</dcterms:modified>
  <cp:revision>7</cp:revision>
  <dc:subject/>
  <dc:title>Областное государственное образовательное</dc:title>
</cp:coreProperties>
</file>